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sz w:val="24"/>
        </w:rPr>
        <w:tab/>
        <w:tab/>
        <w:tab/>
        <w:tab/>
        <w:tab/>
        <w:tab/>
        <w:tab/>
        <w:tab/>
        <w:tab/>
        <w:tab/>
        <w:t>July 201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u w:val="single"/>
        </w:rPr>
      </w:pPr>
      <w:r>
        <w:rPr>
          <w:rFonts w:cs="Times New Roman" w:ascii="Times New Roman" w:hAnsi="Times New Roman"/>
          <w:b/>
          <w:sz w:val="24"/>
          <w:u w:val="single"/>
        </w:rPr>
        <w:t>Michael Grossman</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rPr>
      </w:pPr>
      <w:r>
        <w:rPr>
          <w:rFonts w:cs="Times New Roman" w:ascii="Times New Roman" w:hAnsi="Times New Roman"/>
          <w:sz w:val="24"/>
        </w:rPr>
        <w:t>Date and Place of Birth:</w:t>
        <w:tab/>
        <w:t>July 12, 1942</w:t>
      </w:r>
    </w:p>
    <w:p>
      <w:pPr>
        <w:pStyle w:val="Normal"/>
        <w:suppressAutoHyphens w:val="true"/>
        <w:rPr>
          <w:rFonts w:ascii="Times New Roman" w:hAnsi="Times New Roman" w:cs="Times New Roman"/>
          <w:sz w:val="24"/>
        </w:rPr>
      </w:pPr>
      <w:r>
        <w:rPr>
          <w:rFonts w:cs="Times New Roman" w:ascii="Times New Roman" w:hAnsi="Times New Roman"/>
          <w:sz w:val="24"/>
        </w:rPr>
        <w:tab/>
        <w:tab/>
        <w:tab/>
        <w:tab/>
        <w:t>Brooklyn, New York</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Marital Status:</w:t>
        <w:tab/>
        <w:tab/>
        <w:tab/>
        <w:t>Married, two grown children, four grandchildre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ddress:</w:t>
        <w:tab/>
        <w:tab/>
        <w:t>Home:  115 East 9th Street, Apartment 14C</w:t>
      </w:r>
    </w:p>
    <w:p>
      <w:pPr>
        <w:pStyle w:val="Normal"/>
        <w:suppressAutoHyphens w:val="true"/>
        <w:rPr/>
      </w:pPr>
      <w:r>
        <w:rPr>
          <w:rFonts w:cs="Times New Roman" w:ascii="Times New Roman" w:hAnsi="Times New Roman"/>
          <w:sz w:val="24"/>
        </w:rPr>
        <w:tab/>
        <w:tab/>
        <w:tab/>
        <w:tab/>
        <w:t xml:space="preserve"> New York, New York 10003</w:t>
      </w:r>
    </w:p>
    <w:p>
      <w:pPr>
        <w:pStyle w:val="Normal"/>
        <w:suppressAutoHyphens w:val="true"/>
        <w:rPr/>
      </w:pPr>
      <w:r>
        <w:rPr>
          <w:rFonts w:cs="Times New Roman" w:ascii="Times New Roman" w:hAnsi="Times New Roman"/>
          <w:sz w:val="24"/>
        </w:rPr>
        <w:tab/>
        <w:tab/>
        <w:tab/>
        <w:tab/>
        <w:t xml:space="preserve"> Phone:  (212)473-2479</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ab/>
        <w:tab/>
        <w:t>Office:  National Bureau of Economic Research</w:t>
      </w:r>
    </w:p>
    <w:p>
      <w:pPr>
        <w:pStyle w:val="Normal"/>
        <w:suppressAutoHyphens w:val="true"/>
        <w:rPr>
          <w:rFonts w:ascii="Times New Roman" w:hAnsi="Times New Roman" w:cs="Times New Roman"/>
          <w:sz w:val="24"/>
        </w:rPr>
      </w:pPr>
      <w:r>
        <w:rPr>
          <w:rFonts w:cs="Times New Roman" w:ascii="Times New Roman" w:hAnsi="Times New Roman"/>
          <w:sz w:val="24"/>
        </w:rPr>
        <w:tab/>
        <w:tab/>
        <w:tab/>
        <w:t xml:space="preserve">             5 Hanover Square, 16</w:t>
      </w:r>
      <w:r>
        <w:rPr>
          <w:rFonts w:cs="Times New Roman" w:ascii="Times New Roman" w:hAnsi="Times New Roman"/>
          <w:sz w:val="24"/>
          <w:vertAlign w:val="superscript"/>
        </w:rPr>
        <w:t>th</w:t>
      </w:r>
      <w:r>
        <w:rPr>
          <w:rFonts w:cs="Times New Roman" w:ascii="Times New Roman" w:hAnsi="Times New Roman"/>
          <w:sz w:val="24"/>
        </w:rPr>
        <w:t xml:space="preserve"> Floor, Suite 1602</w:t>
      </w:r>
    </w:p>
    <w:p>
      <w:pPr>
        <w:pStyle w:val="Normal"/>
        <w:suppressAutoHyphens w:val="true"/>
        <w:rPr>
          <w:rFonts w:ascii="Times New Roman" w:hAnsi="Times New Roman" w:cs="Times New Roman"/>
          <w:sz w:val="24"/>
        </w:rPr>
      </w:pPr>
      <w:r>
        <w:rPr>
          <w:rFonts w:cs="Times New Roman" w:ascii="Times New Roman" w:hAnsi="Times New Roman"/>
          <w:sz w:val="24"/>
        </w:rPr>
        <w:tab/>
        <w:tab/>
        <w:tab/>
        <w:t xml:space="preserve">             New York, New York 10004-2630</w:t>
      </w:r>
    </w:p>
    <w:p>
      <w:pPr>
        <w:pStyle w:val="Normal"/>
        <w:suppressAutoHyphens w:val="true"/>
        <w:rPr/>
      </w:pPr>
      <w:r>
        <w:rPr>
          <w:rFonts w:cs="Times New Roman" w:ascii="Times New Roman" w:hAnsi="Times New Roman"/>
          <w:sz w:val="24"/>
        </w:rPr>
        <w:tab/>
        <w:tab/>
        <w:tab/>
        <w:tab/>
        <w:t xml:space="preserve"> Phone:  (917)261-3127</w:t>
      </w:r>
    </w:p>
    <w:p>
      <w:pPr>
        <w:pStyle w:val="Normal"/>
        <w:suppressAutoHyphens w:val="true"/>
        <w:rPr>
          <w:rFonts w:ascii="Times New Roman" w:hAnsi="Times New Roman" w:cs="Times New Roman"/>
          <w:sz w:val="24"/>
        </w:rPr>
      </w:pPr>
      <w:r>
        <w:rPr>
          <w:rFonts w:cs="Times New Roman" w:ascii="Times New Roman" w:hAnsi="Times New Roman"/>
          <w:sz w:val="24"/>
        </w:rPr>
        <w:tab/>
        <w:tab/>
        <w:tab/>
        <w:tab/>
        <w:t xml:space="preserve"> Fax:      (917)426-7105</w:t>
      </w:r>
    </w:p>
    <w:p>
      <w:pPr>
        <w:pStyle w:val="Normal"/>
        <w:suppressAutoHyphens w:val="true"/>
        <w:rPr/>
      </w:pPr>
      <w:r>
        <w:rPr>
          <w:rFonts w:cs="Times New Roman" w:ascii="Times New Roman" w:hAnsi="Times New Roman"/>
          <w:sz w:val="24"/>
        </w:rPr>
        <w:tab/>
        <w:tab/>
        <w:tab/>
        <w:tab/>
        <w:t xml:space="preserve"> E-mail:  mgrossman@gc.cuny.edu </w:t>
      </w:r>
    </w:p>
    <w:p>
      <w:pPr>
        <w:pStyle w:val="Normal"/>
        <w:suppressAutoHyphens w:val="true"/>
        <w:rPr>
          <w:rFonts w:ascii="Times New Roman" w:hAnsi="Times New Roman" w:cs="Times New Roman"/>
          <w:sz w:val="24"/>
        </w:rPr>
      </w:pPr>
      <w:r>
        <w:rPr>
          <w:rFonts w:cs="Times New Roman" w:ascii="Times New Roman" w:hAnsi="Times New Roman"/>
          <w:sz w:val="24"/>
        </w:rPr>
        <w:tab/>
        <w:tab/>
        <w:tab/>
        <w:tab/>
        <w:t xml:space="preserve"> Home Page:</w:t>
      </w:r>
      <w:r>
        <w:rPr>
          <w:color w:val="000000"/>
        </w:rPr>
        <w:t xml:space="preserve"> </w:t>
      </w:r>
      <w:r>
        <w:rPr>
          <w:rFonts w:cs="Times New Roman" w:ascii="Times New Roman" w:hAnsi="Times New Roman"/>
          <w:color w:val="000000"/>
          <w:sz w:val="24"/>
          <w:szCs w:val="24"/>
        </w:rPr>
        <w:t>https://wfs.gc.cuny.edu/MGrossman/www/</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t>Education</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rPr>
      </w:pPr>
      <w:r>
        <w:rPr>
          <w:rFonts w:cs="Times New Roman" w:ascii="Times New Roman" w:hAnsi="Times New Roman"/>
          <w:sz w:val="24"/>
        </w:rPr>
        <w:t>B.A., Trinity College, 1964 (cum laude)</w:t>
      </w:r>
    </w:p>
    <w:p>
      <w:pPr>
        <w:pStyle w:val="Normal"/>
        <w:suppressAutoHyphens w:val="true"/>
        <w:rPr>
          <w:rFonts w:ascii="Times New Roman" w:hAnsi="Times New Roman" w:cs="Times New Roman"/>
          <w:sz w:val="24"/>
        </w:rPr>
      </w:pPr>
      <w:r>
        <w:rPr>
          <w:rFonts w:cs="Times New Roman" w:ascii="Times New Roman" w:hAnsi="Times New Roman"/>
          <w:sz w:val="24"/>
        </w:rPr>
        <w:t>Ph.D., Columbia University, 1970 (with distinc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t>Academic and Professional Honors</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Honorary Director, Nankai-Grossman Center for Health Economics and Medical Insurance at Nankai University, Tianjin, People’s Republic of China, 2009-present</w:t>
      </w:r>
    </w:p>
    <w:p>
      <w:pPr>
        <w:pStyle w:val="Normal"/>
        <w:suppressAutoHyphens w:val="true"/>
        <w:rPr/>
      </w:pPr>
      <w:r>
        <w:rPr>
          <w:rFonts w:cs="Times New Roman" w:ascii="Times New Roman" w:hAnsi="Times New Roman"/>
          <w:sz w:val="24"/>
        </w:rPr>
        <w:t xml:space="preserve">Inaugural Recipient of Victor R. Fuchs Award for Lifetime Contributions to the Field of Health </w:t>
        <w:tab/>
        <w:t xml:space="preserve">Economics, Presented by the American Society of Health Economists, 2008 </w:t>
      </w:r>
    </w:p>
    <w:p>
      <w:pPr>
        <w:pStyle w:val="Normal"/>
        <w:suppressAutoHyphens w:val="true"/>
        <w:rPr>
          <w:rFonts w:ascii="Times New Roman" w:hAnsi="Times New Roman" w:cs="Times New Roman"/>
          <w:sz w:val="24"/>
        </w:rPr>
      </w:pPr>
      <w:r>
        <w:rPr>
          <w:rFonts w:cs="Times New Roman" w:ascii="Times New Roman" w:hAnsi="Times New Roman"/>
          <w:sz w:val="24"/>
        </w:rPr>
        <w:t>Who’s Who in Economics, Fourth Edition, 2003</w:t>
      </w:r>
    </w:p>
    <w:p>
      <w:pPr>
        <w:pStyle w:val="Normal"/>
        <w:suppressAutoHyphens w:val="true"/>
        <w:rPr>
          <w:rFonts w:ascii="Times New Roman" w:hAnsi="Times New Roman" w:cs="Times New Roman"/>
          <w:sz w:val="24"/>
        </w:rPr>
      </w:pPr>
      <w:r>
        <w:rPr>
          <w:rFonts w:cs="Times New Roman" w:ascii="Times New Roman" w:hAnsi="Times New Roman"/>
          <w:sz w:val="24"/>
        </w:rPr>
        <w:t>Member, Institute of Medicine, National Academy of Sciences, 1990-present</w:t>
      </w:r>
    </w:p>
    <w:p>
      <w:pPr>
        <w:pStyle w:val="Normal"/>
        <w:suppressAutoHyphens w:val="true"/>
        <w:rPr>
          <w:rFonts w:ascii="Times New Roman" w:hAnsi="Times New Roman" w:cs="Times New Roman"/>
          <w:sz w:val="24"/>
        </w:rPr>
      </w:pPr>
      <w:r>
        <w:rPr>
          <w:rFonts w:cs="Times New Roman" w:ascii="Times New Roman" w:hAnsi="Times New Roman"/>
          <w:sz w:val="24"/>
        </w:rPr>
        <w:t>Who’s Who in America, 1984 edition and all following editions</w:t>
      </w:r>
    </w:p>
    <w:p>
      <w:pPr>
        <w:pStyle w:val="Normal"/>
        <w:suppressAutoHyphens w:val="true"/>
        <w:rPr>
          <w:rFonts w:ascii="Times New Roman" w:hAnsi="Times New Roman" w:cs="Times New Roman"/>
          <w:sz w:val="24"/>
        </w:rPr>
      </w:pPr>
      <w:r>
        <w:rPr>
          <w:rFonts w:cs="Times New Roman" w:ascii="Times New Roman" w:hAnsi="Times New Roman"/>
          <w:sz w:val="24"/>
        </w:rPr>
        <w:t>Who’s Who in the East, 1983 edition and all following editions</w:t>
      </w:r>
    </w:p>
    <w:p>
      <w:pPr>
        <w:pStyle w:val="Normal"/>
        <w:suppressAutoHyphens w:val="true"/>
        <w:rPr/>
      </w:pPr>
      <w:r>
        <w:rPr>
          <w:rFonts w:cs="Times New Roman" w:ascii="Times New Roman" w:hAnsi="Times New Roman"/>
          <w:sz w:val="24"/>
        </w:rPr>
        <w:t xml:space="preserve">Nomination for Kulp Award of the American Risk and Insurance Association for </w:t>
      </w:r>
      <w:r>
        <w:rPr>
          <w:rFonts w:cs="Times New Roman" w:ascii="Times New Roman" w:hAnsi="Times New Roman"/>
          <w:sz w:val="24"/>
          <w:u w:val="single"/>
        </w:rPr>
        <w:t xml:space="preserve">The Demand </w:t>
      </w:r>
      <w:r>
        <w:rPr>
          <w:rFonts w:cs="Times New Roman" w:ascii="Times New Roman" w:hAnsi="Times New Roman"/>
          <w:sz w:val="24"/>
        </w:rPr>
        <w:tab/>
      </w:r>
      <w:r>
        <w:rPr>
          <w:rFonts w:cs="Times New Roman" w:ascii="Times New Roman" w:hAnsi="Times New Roman"/>
          <w:sz w:val="24"/>
          <w:u w:val="single"/>
        </w:rPr>
        <w:t>for Health</w:t>
      </w:r>
      <w:r>
        <w:rPr>
          <w:rFonts w:cs="Times New Roman" w:ascii="Times New Roman" w:hAnsi="Times New Roman"/>
          <w:sz w:val="24"/>
        </w:rPr>
        <w:t>, 1976</w:t>
      </w:r>
    </w:p>
    <w:p>
      <w:pPr>
        <w:pStyle w:val="Normal"/>
        <w:suppressAutoHyphens w:val="true"/>
        <w:rPr/>
      </w:pPr>
      <w:r>
        <w:rPr>
          <w:rFonts w:cs="Times New Roman" w:ascii="Times New Roman" w:hAnsi="Times New Roman"/>
          <w:sz w:val="24"/>
        </w:rPr>
        <w:t xml:space="preserve">Harry G. Friedman Prize for the Best Doctoral Dissertation Defended in the Department of </w:t>
        <w:tab/>
        <w:t>Economics, Columbia University, 1970</w:t>
      </w:r>
    </w:p>
    <w:p>
      <w:pPr>
        <w:pStyle w:val="Normal"/>
        <w:suppressAutoHyphens w:val="true"/>
        <w:rPr>
          <w:rFonts w:ascii="Times New Roman" w:hAnsi="Times New Roman" w:cs="Times New Roman"/>
          <w:sz w:val="24"/>
        </w:rPr>
      </w:pPr>
      <w:r>
        <w:rPr>
          <w:rFonts w:cs="Times New Roman" w:ascii="Times New Roman" w:hAnsi="Times New Roman"/>
          <w:sz w:val="24"/>
        </w:rPr>
        <w:t>Phi Beta Kappa</w:t>
      </w:r>
    </w:p>
    <w:p>
      <w:pPr>
        <w:pStyle w:val="Normal"/>
        <w:suppressAutoHyphens w:val="true"/>
        <w:rPr>
          <w:rFonts w:ascii="Times New Roman" w:hAnsi="Times New Roman" w:cs="Times New Roman"/>
          <w:sz w:val="24"/>
        </w:rPr>
      </w:pPr>
      <w:r>
        <w:rPr>
          <w:rFonts w:cs="Times New Roman" w:ascii="Times New Roman" w:hAnsi="Times New Roman"/>
          <w:sz w:val="24"/>
        </w:rPr>
        <w:t>Pi Gamma Mu</w:t>
      </w:r>
    </w:p>
    <w:p>
      <w:pPr>
        <w:pStyle w:val="Normal"/>
        <w:suppressAutoHyphens w:val="true"/>
        <w:rPr>
          <w:rFonts w:ascii="Times New Roman" w:hAnsi="Times New Roman" w:cs="Times New Roman"/>
          <w:sz w:val="24"/>
        </w:rPr>
      </w:pPr>
      <w:r>
        <w:rPr>
          <w:rFonts w:cs="Times New Roman" w:ascii="Times New Roman" w:hAnsi="Times New Roman"/>
          <w:sz w:val="24"/>
        </w:rPr>
        <w:t>Earhart Foundation Fellowship, 1967-68</w:t>
      </w:r>
    </w:p>
    <w:p>
      <w:pPr>
        <w:pStyle w:val="Normal"/>
        <w:suppressAutoHyphens w:val="true"/>
        <w:rPr>
          <w:rFonts w:ascii="Times New Roman" w:hAnsi="Times New Roman" w:cs="Times New Roman"/>
          <w:sz w:val="24"/>
        </w:rPr>
      </w:pPr>
      <w:r>
        <w:rPr>
          <w:rFonts w:cs="Times New Roman" w:ascii="Times New Roman" w:hAnsi="Times New Roman"/>
          <w:sz w:val="24"/>
        </w:rPr>
        <w:t>Ford Foundation Fellowship, 1966-67</w:t>
      </w:r>
    </w:p>
    <w:p>
      <w:pPr>
        <w:pStyle w:val="Normal"/>
        <w:suppressAutoHyphens w:val="true"/>
        <w:rPr>
          <w:rFonts w:ascii="Times New Roman" w:hAnsi="Times New Roman" w:cs="Times New Roman"/>
          <w:sz w:val="24"/>
        </w:rPr>
      </w:pPr>
      <w:r>
        <w:rPr>
          <w:rFonts w:cs="Times New Roman" w:ascii="Times New Roman" w:hAnsi="Times New Roman"/>
          <w:sz w:val="24"/>
        </w:rPr>
        <w:t>Columbia University Faculty Scholarship, 1965-66</w:t>
      </w:r>
    </w:p>
    <w:p>
      <w:pPr>
        <w:pStyle w:val="Normal"/>
        <w:suppressAutoHyphens w:val="true"/>
        <w:rPr>
          <w:rFonts w:ascii="Times New Roman" w:hAnsi="Times New Roman" w:cs="Times New Roman"/>
          <w:sz w:val="24"/>
        </w:rPr>
      </w:pPr>
      <w:r>
        <w:rPr>
          <w:rFonts w:cs="Times New Roman" w:ascii="Times New Roman" w:hAnsi="Times New Roman"/>
          <w:sz w:val="24"/>
        </w:rPr>
        <w:t>Columbia University Fellowship, 1964-65</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rPr>
      </w:pPr>
      <w:r>
        <w:rPr>
          <w:rFonts w:cs="Times New Roman" w:ascii="Times New Roman" w:hAnsi="Times New Roman"/>
          <w:sz w:val="24"/>
          <w:u w:val="single"/>
        </w:rPr>
        <w:t>Professional Experienc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Distinguished Professor of Economics, City University of New York Graduate Center, 1988-present, tenure effective September 197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Executive Officer (Chairperson), Ph.D. Program in Economics, City University of New York </w:t>
        <w:tab/>
        <w:t>Graduate School, 1983-1995 and fall 199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ofessor, 1978-8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ssociate Professor, 1974-7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Visiting Assistant Professor, 1972-7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New York Office Director, National Bureau of Economic Research, 2011-presen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Research Associate and Health Economics Program Director, National Bureau of Economic Research, 1972-pres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Research Associate, 1970-7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Research Analyst, 1966-6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Research Fellow, IZA, July 2013-pres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Visiting Scholar, Department of Economics, University of Melbourne, February-April, 2009 and May 201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Visiting Scholar, Institute for Research on Economics and Society (IRES), Department of</w:t>
        <w:tab/>
        <w:t>Economics, Catholic University of Louvain, Belgium, March-May, 199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djunct Professor of Community Medicine, Mount Sinai School of Medicine, 1986-199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djunct Assistant Professor, 1971-8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cting Director, Division of Health Economics, 1972-7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djunct Assistant Professor of Economics, Hunter College, City University of New York, 1971-</w:t>
        <w:tab/>
        <w:t>72</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Research Associate (Assistant Professor), Center for Health Administration Studies, Graduate School of Business, University of Chicago, 1969-71</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t>Publications: Books</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u w:val="single"/>
        </w:rPr>
        <w:t>Economic Aspects of Obesity</w:t>
      </w:r>
      <w:r>
        <w:rPr>
          <w:rFonts w:cs="Times New Roman" w:ascii="Times New Roman" w:hAnsi="Times New Roman"/>
          <w:sz w:val="24"/>
        </w:rPr>
        <w:t>, edited with Naci Mocan.  Chicago: University of Chicago Press, 2011</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u w:val="single"/>
        </w:rPr>
        <w:t>Substance Use: Individual Behavior, Social Interaction, Markets and Politics</w:t>
      </w:r>
      <w:r>
        <w:rPr>
          <w:rFonts w:cs="Times New Roman" w:ascii="Times New Roman" w:hAnsi="Times New Roman"/>
          <w:sz w:val="24"/>
        </w:rPr>
        <w:t xml:space="preserve">, edited with Björn Lindgren.  Volume 16 of </w:t>
      </w:r>
      <w:r>
        <w:rPr>
          <w:rFonts w:cs="Times New Roman" w:ascii="Times New Roman" w:hAnsi="Times New Roman"/>
          <w:sz w:val="24"/>
          <w:u w:val="single"/>
        </w:rPr>
        <w:t>Advances in Health Economics and Health Services Research</w:t>
      </w:r>
      <w:r>
        <w:rPr>
          <w:rFonts w:cs="Times New Roman" w:ascii="Times New Roman" w:hAnsi="Times New Roman"/>
          <w:sz w:val="24"/>
        </w:rPr>
        <w:t>.  Amsterdam: JAI, an imprint of Elsevier Ltd., 2005</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u w:val="single"/>
        </w:rPr>
        <w:t>The Economic Analysis of Substance Use and Abuse: The Experience of Developed Countries and Lessons for Developing Countries</w:t>
      </w:r>
      <w:r>
        <w:rPr>
          <w:rFonts w:cs="Times New Roman" w:ascii="Times New Roman" w:hAnsi="Times New Roman"/>
          <w:sz w:val="24"/>
        </w:rPr>
        <w:t>, edited with Chee-Ruey Hsieh.  Cheltenham, United Kingdom: Edward Elgar Limited, 2001</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u w:val="single"/>
        </w:rPr>
        <w:t>The Economic Analysis of Substance Use and Abuse: An Integration of Econometric and Behavioral Economic Research</w:t>
      </w:r>
      <w:r>
        <w:rPr>
          <w:rFonts w:cs="Times New Roman" w:ascii="Times New Roman" w:hAnsi="Times New Roman"/>
          <w:sz w:val="24"/>
        </w:rPr>
        <w:t>, edited with Frank J. Chaloupka, Warren K. Bickel, and Henry Saffer.  Chicago: University of Chicago Press, 1999</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u w:val="single"/>
        </w:rPr>
        <w:t>The Demand for Health: A Theoretical and Empirical Investigation</w:t>
      </w:r>
      <w:r>
        <w:rPr>
          <w:rFonts w:cs="Times New Roman" w:ascii="Times New Roman" w:hAnsi="Times New Roman"/>
          <w:sz w:val="24"/>
        </w:rPr>
        <w:t>.  New York: Columbia University Press for the National Bureau of Economic Research, 197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 xml:space="preserve">Assistant author (with Robert T. Michael) of </w:t>
      </w:r>
      <w:r>
        <w:rPr>
          <w:rFonts w:cs="Times New Roman" w:ascii="Times New Roman" w:hAnsi="Times New Roman"/>
          <w:sz w:val="24"/>
          <w:u w:val="single"/>
        </w:rPr>
        <w:t>Economic Theory</w:t>
      </w:r>
      <w:r>
        <w:rPr>
          <w:rFonts w:cs="Times New Roman" w:ascii="Times New Roman" w:hAnsi="Times New Roman"/>
          <w:sz w:val="24"/>
        </w:rPr>
        <w:t>, by Gary S. Becker, New York: Alfred A. Knopf, Inc. 197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Publications: Journal Articl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Racial, Ethnic, and Gender Differences in Physical Activity” (with Henry Saffer, Dhaval Dave, and Leigh Ann Leung).  </w:t>
      </w:r>
      <w:r>
        <w:rPr>
          <w:rFonts w:cs="Times New Roman" w:ascii="Times New Roman" w:hAnsi="Times New Roman"/>
          <w:sz w:val="24"/>
          <w:u w:val="single"/>
        </w:rPr>
        <w:t>Journal of Human Capital</w:t>
      </w:r>
      <w:r>
        <w:rPr>
          <w:rFonts w:cs="Times New Roman" w:ascii="Times New Roman" w:hAnsi="Times New Roman"/>
          <w:sz w:val="24"/>
        </w:rPr>
        <w:t>, forthcoming</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lcohol Control and Foster Care” (with Sara Markowitz, Alison Cuellar, and Ryan Conrad).  </w:t>
      </w:r>
      <w:r>
        <w:rPr>
          <w:rFonts w:cs="Times New Roman" w:ascii="Times New Roman" w:hAnsi="Times New Roman"/>
          <w:sz w:val="24"/>
          <w:u w:val="single"/>
        </w:rPr>
        <w:t>Review of Economics of the Household</w:t>
      </w:r>
      <w:r>
        <w:rPr>
          <w:rFonts w:cs="Times New Roman" w:ascii="Times New Roman" w:hAnsi="Times New Roman"/>
          <w:sz w:val="24"/>
        </w:rPr>
        <w:t>, forthcoming</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Risks and Prices: The Role of User Sanctions in Marijuana Markets” (with Rosalie Liccardo Pacula, Beau Kilmer, and Frank J. Chaloupka).  </w:t>
      </w:r>
      <w:r>
        <w:rPr>
          <w:rFonts w:cs="Times New Roman" w:ascii="Times New Roman" w:hAnsi="Times New Roman"/>
          <w:sz w:val="24"/>
          <w:u w:val="single"/>
        </w:rPr>
        <w:t>B. E. Journal of Economics Analysis and Policy</w:t>
      </w:r>
      <w:r>
        <w:rPr>
          <w:rFonts w:cs="Times New Roman" w:ascii="Times New Roman" w:hAnsi="Times New Roman"/>
          <w:sz w:val="24"/>
        </w:rPr>
        <w:t xml:space="preserve"> 10, No. 1, Contributions (February 2010), pp. 1-36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arental Education and Child Health: Evidence from a Natural Experiment in Taiwan” (with Shin-Yi Chou, Jin-Tan Liu, and Ted Joyce).  </w:t>
      </w:r>
      <w:r>
        <w:rPr>
          <w:rFonts w:cs="Times New Roman" w:ascii="Times New Roman" w:hAnsi="Times New Roman"/>
          <w:sz w:val="24"/>
          <w:u w:val="single"/>
        </w:rPr>
        <w:t>American Economic Journal: Applied Economics</w:t>
      </w:r>
      <w:r>
        <w:rPr>
          <w:rFonts w:cs="Times New Roman" w:ascii="Times New Roman" w:hAnsi="Times New Roman"/>
          <w:sz w:val="24"/>
        </w:rPr>
        <w:t xml:space="preserve"> 2, No. 1 (January 2010), pp. 33-61 </w:t>
      </w:r>
      <w:r>
        <w:rPr>
          <w:rFonts w:cs="Times New Roman" w:ascii="Times New Roman" w:hAnsi="Times New Roman"/>
          <w:sz w:val="24"/>
          <w:u w:val="single"/>
        </w:rPr>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ffects of Weight on Children’s Educational Achievement” (with Robert Kaestner).  </w:t>
      </w:r>
      <w:r>
        <w:rPr>
          <w:rFonts w:cs="Times New Roman" w:ascii="Times New Roman" w:hAnsi="Times New Roman"/>
          <w:sz w:val="24"/>
          <w:u w:val="single"/>
        </w:rPr>
        <w:t>Economics of Education Review</w:t>
      </w:r>
      <w:r>
        <w:rPr>
          <w:rFonts w:cs="Times New Roman" w:ascii="Times New Roman" w:hAnsi="Times New Roman"/>
          <w:sz w:val="24"/>
        </w:rPr>
        <w:t xml:space="preserve"> 28, No. 6 (December 2009), pp. 651-661</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alth and the Household” (with Richard Anderson).  </w:t>
      </w:r>
      <w:r>
        <w:rPr>
          <w:rFonts w:cs="Times New Roman" w:ascii="Times New Roman" w:hAnsi="Times New Roman"/>
          <w:sz w:val="24"/>
          <w:u w:val="single"/>
        </w:rPr>
        <w:t>Review of Economics of the Household</w:t>
      </w:r>
      <w:r>
        <w:rPr>
          <w:rFonts w:cs="Times New Roman" w:ascii="Times New Roman" w:hAnsi="Times New Roman"/>
          <w:sz w:val="24"/>
        </w:rPr>
        <w:t>, 7, No. 3 (September 2009), pp. 219-226</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Fast-Food Restaurant Advertising on Television and Its Influence on Childhood Obesity” (with Shin-Yi Chou and Inas Rashad).  </w:t>
      </w:r>
      <w:r>
        <w:rPr>
          <w:rFonts w:cs="Times New Roman" w:ascii="Times New Roman" w:hAnsi="Times New Roman"/>
          <w:sz w:val="24"/>
          <w:u w:val="single"/>
        </w:rPr>
        <w:t>Journal of Law and Economics</w:t>
      </w:r>
      <w:r>
        <w:rPr>
          <w:rFonts w:cs="Times New Roman" w:ascii="Times New Roman" w:hAnsi="Times New Roman"/>
          <w:sz w:val="24"/>
        </w:rPr>
        <w:t xml:space="preserve"> 51, No. 4 (November 2008), pp. 599-618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Relationship between Health and Schooling.”  </w:t>
      </w:r>
      <w:r>
        <w:rPr>
          <w:rFonts w:cs="Times New Roman" w:ascii="Times New Roman" w:hAnsi="Times New Roman"/>
          <w:sz w:val="24"/>
          <w:u w:val="single"/>
        </w:rPr>
        <w:t>Eastern Economic Journal</w:t>
      </w:r>
      <w:r>
        <w:rPr>
          <w:rFonts w:cs="Times New Roman" w:ascii="Times New Roman" w:hAnsi="Times New Roman"/>
          <w:sz w:val="24"/>
        </w:rPr>
        <w:t xml:space="preserve"> 34, No. 3 (Summer 2008), pp. 281-292</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Super Size of America: An Econometric Estimation of Body Mass Index and Obesity in Adults” (with Inas Rashad and Shin-Yi Chou).”  </w:t>
      </w:r>
      <w:r>
        <w:rPr>
          <w:rFonts w:cs="Times New Roman" w:ascii="Times New Roman" w:hAnsi="Times New Roman"/>
          <w:sz w:val="24"/>
          <w:u w:val="single"/>
        </w:rPr>
        <w:t>Eastern Economic Journal</w:t>
      </w:r>
      <w:r>
        <w:rPr>
          <w:rFonts w:cs="Times New Roman" w:ascii="Times New Roman" w:hAnsi="Times New Roman"/>
          <w:sz w:val="24"/>
        </w:rPr>
        <w:t>, 32, No. 1 (Winter 2006), pp. 133-148</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eply to Jonathan Gruber and Michael Frakes” (with Shin-Yi Chou and Henry Saffer).  </w:t>
      </w:r>
      <w:r>
        <w:rPr>
          <w:rFonts w:cs="Times New Roman" w:ascii="Times New Roman" w:hAnsi="Times New Roman"/>
          <w:sz w:val="24"/>
          <w:u w:val="single"/>
        </w:rPr>
        <w:t>Journal of Health Economics</w:t>
      </w:r>
      <w:r>
        <w:rPr>
          <w:rFonts w:cs="Times New Roman" w:ascii="Times New Roman" w:hAnsi="Times New Roman"/>
          <w:sz w:val="24"/>
        </w:rPr>
        <w:t>, 25, No. 2 (May 2006), pp. 389-393.</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Market for Illegal Goods: The Case of Drugs” (with Gary S. Becker and Kevin M. Murphy).  </w:t>
      </w:r>
      <w:r>
        <w:rPr>
          <w:rFonts w:cs="Times New Roman" w:ascii="Times New Roman" w:hAnsi="Times New Roman"/>
          <w:sz w:val="24"/>
          <w:u w:val="single"/>
        </w:rPr>
        <w:t>Journal of Political Economy</w:t>
      </w:r>
      <w:r>
        <w:rPr>
          <w:rFonts w:cs="Times New Roman" w:ascii="Times New Roman" w:hAnsi="Times New Roman"/>
          <w:sz w:val="24"/>
        </w:rPr>
        <w:t xml:space="preserve">, 114, No. 1(February 2006), pp. 38-60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I Did What Last Night?!  Adolescent Risky Sexual Behaviors and Substance Use” (with Sara Markowitz).  </w:t>
      </w:r>
      <w:r>
        <w:rPr>
          <w:rFonts w:cs="Times New Roman" w:ascii="Times New Roman" w:hAnsi="Times New Roman"/>
          <w:sz w:val="24"/>
          <w:u w:val="single"/>
        </w:rPr>
        <w:t>Eastern Economic Journal</w:t>
      </w:r>
      <w:r>
        <w:rPr>
          <w:rFonts w:cs="Times New Roman" w:ascii="Times New Roman" w:hAnsi="Times New Roman"/>
          <w:sz w:val="24"/>
        </w:rPr>
        <w:t xml:space="preserve">, 31, No. 3 (Summer 2005), pp. 383-405 </w:t>
      </w:r>
      <w:r>
        <w:rPr>
          <w:rFonts w:cs="Times New Roman" w:ascii="Times New Roman" w:hAnsi="Times New Roman"/>
          <w:sz w:val="24"/>
          <w:szCs w:val="24"/>
        </w:rPr>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 Investigation of the Effects of Alcohol Consumption and Alcohol Policies on Youth Risky Sexual Behaviors (with Robert Kaestner and Sara Markowitz).”  </w:t>
      </w:r>
      <w:r>
        <w:rPr>
          <w:rFonts w:cs="Times New Roman" w:ascii="Times New Roman" w:hAnsi="Times New Roman"/>
          <w:sz w:val="24"/>
          <w:szCs w:val="24"/>
          <w:u w:val="single"/>
        </w:rPr>
        <w:t>American Economic Review</w:t>
      </w:r>
      <w:r>
        <w:rPr>
          <w:rFonts w:cs="Times New Roman" w:ascii="Times New Roman" w:hAnsi="Times New Roman"/>
          <w:sz w:val="24"/>
          <w:szCs w:val="24"/>
        </w:rPr>
        <w:t xml:space="preserve">, 95, No. 2 (May 2005), pp. 263-266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Wolf Dressed in Sheep’s Clothing: Perhaps Quality Measures are Just Unmeasured Severity” (with John F.P. Bridges and Avi Dor).  </w:t>
      </w:r>
      <w:r>
        <w:rPr>
          <w:rFonts w:cs="Times New Roman" w:ascii="Times New Roman" w:hAnsi="Times New Roman"/>
          <w:sz w:val="24"/>
          <w:szCs w:val="24"/>
          <w:u w:val="single"/>
        </w:rPr>
        <w:t>Applied Health Economics and Health Policy</w:t>
      </w:r>
      <w:r>
        <w:rPr>
          <w:rFonts w:cs="Times New Roman" w:ascii="Times New Roman" w:hAnsi="Times New Roman"/>
          <w:sz w:val="24"/>
          <w:szCs w:val="24"/>
        </w:rPr>
        <w:t>, 4, No. 1 (2005), pp. 55-64</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 xml:space="preserve">Get High and Get Stupid: The Effect of Alcohol and Marijuana Use on Teen Sexual Behavior” (with Robert Kaestner and Sara Markowitz).  </w:t>
      </w:r>
      <w:r>
        <w:rPr>
          <w:rFonts w:cs="Times New Roman" w:ascii="Times New Roman" w:hAnsi="Times New Roman"/>
          <w:sz w:val="24"/>
          <w:szCs w:val="24"/>
          <w:u w:val="single"/>
        </w:rPr>
        <w:t>Review of Economics of the Household</w:t>
      </w:r>
      <w:r>
        <w:rPr>
          <w:rFonts w:cs="Times New Roman" w:ascii="Times New Roman" w:hAnsi="Times New Roman"/>
          <w:sz w:val="24"/>
          <w:szCs w:val="24"/>
        </w:rPr>
        <w:t xml:space="preserve">, 2, No. 4 (December 2004), pp. 411-438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naged-Care Discounting: Evidence from the MarketScan Database” (with Avi Dor and Siran M. Koroukian).  </w:t>
      </w:r>
      <w:r>
        <w:rPr>
          <w:rFonts w:cs="Times New Roman" w:ascii="Times New Roman" w:hAnsi="Times New Roman"/>
          <w:sz w:val="24"/>
          <w:u w:val="single"/>
        </w:rPr>
        <w:t>Inquiry</w:t>
      </w:r>
      <w:r>
        <w:rPr>
          <w:rFonts w:cs="Times New Roman" w:ascii="Times New Roman" w:hAnsi="Times New Roman"/>
          <w:sz w:val="24"/>
        </w:rPr>
        <w:t>, 41, No. 2 (Summer 2004), pp. 159-169</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Demand for Health, 30 Years Later: A Very Personal Retrospective and Prospective Reflection.”  </w:t>
      </w:r>
      <w:r>
        <w:rPr>
          <w:rFonts w:cs="Times New Roman" w:ascii="Times New Roman" w:hAnsi="Times New Roman"/>
          <w:sz w:val="24"/>
          <w:u w:val="single"/>
        </w:rPr>
        <w:t>Journal of Health Economics</w:t>
      </w:r>
      <w:r>
        <w:rPr>
          <w:rFonts w:cs="Times New Roman" w:ascii="Times New Roman" w:hAnsi="Times New Roman"/>
          <w:sz w:val="24"/>
        </w:rPr>
        <w:t>, 23, No. 4 (July 2004), pp. 629-636</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Economics of Obesity” (with Inas Rashad).  </w:t>
      </w:r>
      <w:r>
        <w:rPr>
          <w:rFonts w:cs="Times New Roman" w:ascii="Times New Roman" w:hAnsi="Times New Roman"/>
          <w:sz w:val="24"/>
          <w:u w:val="single"/>
        </w:rPr>
        <w:t>The Public Interest</w:t>
      </w:r>
      <w:r>
        <w:rPr>
          <w:rFonts w:cs="Times New Roman" w:ascii="Times New Roman" w:hAnsi="Times New Roman"/>
          <w:sz w:val="24"/>
        </w:rPr>
        <w:t>, 156 (Summer 2004), pp. 104-112</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spital Transaction Prices and Managed-Care Discounting for Selected Medical Technologies” (with Avi Dor and Siran M. Koroukian).  </w:t>
      </w:r>
      <w:r>
        <w:rPr>
          <w:rFonts w:cs="Times New Roman" w:ascii="Times New Roman" w:hAnsi="Times New Roman"/>
          <w:sz w:val="24"/>
          <w:u w:val="single"/>
        </w:rPr>
        <w:t>American Economic Review</w:t>
      </w:r>
      <w:r>
        <w:rPr>
          <w:rFonts w:cs="Times New Roman" w:ascii="Times New Roman" w:hAnsi="Times New Roman"/>
          <w:sz w:val="24"/>
        </w:rPr>
        <w:t>, 94, No. 2 (May 2004), pp. 352-356</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 Economic Analysis of Adult Obesity: Results from the Behavioral Risk Factor Surveillance System” (with Shin-Yi Chou and Henry Saffer).  </w:t>
      </w:r>
      <w:r>
        <w:rPr>
          <w:rFonts w:cs="Times New Roman" w:ascii="Times New Roman" w:hAnsi="Times New Roman"/>
          <w:sz w:val="24"/>
          <w:u w:val="single"/>
        </w:rPr>
        <w:t>Journal of Health Economics</w:t>
      </w:r>
      <w:r>
        <w:rPr>
          <w:rFonts w:cs="Times New Roman" w:ascii="Times New Roman" w:hAnsi="Times New Roman"/>
          <w:sz w:val="24"/>
        </w:rPr>
        <w:t>, 23, No. 3 (May 2004), pp. 565-587</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Household Production and Health.” </w:t>
      </w:r>
      <w:r>
        <w:rPr>
          <w:rFonts w:cs="Times New Roman" w:ascii="Times New Roman" w:hAnsi="Times New Roman"/>
          <w:sz w:val="24"/>
          <w:u w:val="single"/>
        </w:rPr>
        <w:t>Review of Economics of the Household</w:t>
      </w:r>
      <w:r>
        <w:rPr>
          <w:rFonts w:cs="Times New Roman" w:ascii="Times New Roman" w:hAnsi="Times New Roman"/>
          <w:sz w:val="24"/>
        </w:rPr>
        <w:t>, 1, No. 4 (December 2003), pp. 331-342</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The Effect of Cigarette Excise Taxes on Smoking Before, During and After Pregnancy” (with Greg Colman and Ted Joyce).”  </w:t>
      </w:r>
      <w:r>
        <w:rPr>
          <w:rFonts w:cs="Times New Roman" w:ascii="Times New Roman" w:hAnsi="Times New Roman"/>
          <w:sz w:val="24"/>
          <w:u w:val="single"/>
        </w:rPr>
        <w:t>Journal of Health Economics</w:t>
      </w:r>
      <w:r>
        <w:rPr>
          <w:rFonts w:cs="Times New Roman" w:ascii="Times New Roman" w:hAnsi="Times New Roman"/>
          <w:sz w:val="24"/>
        </w:rPr>
        <w:t>, 22, No. 6 (November 2003), pp. 1053-1072</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Illegal Drug Use and Public Policy” (with Frank J. Chaloupka and Kyumin Shim).  </w:t>
      </w:r>
      <w:r>
        <w:rPr>
          <w:rFonts w:cs="Times New Roman" w:ascii="Times New Roman" w:hAnsi="Times New Roman"/>
          <w:sz w:val="24"/>
          <w:u w:val="single"/>
        </w:rPr>
        <w:t>Health Affairs</w:t>
      </w:r>
      <w:r>
        <w:rPr>
          <w:rFonts w:cs="Times New Roman" w:ascii="Times New Roman" w:hAnsi="Times New Roman"/>
          <w:sz w:val="24"/>
        </w:rPr>
        <w:t>, 21, No. 2 (March/April 2002), pp. 134-145</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 xml:space="preserve"> “</w:t>
      </w:r>
      <w:r>
        <w:rPr>
          <w:rFonts w:cs="Times New Roman" w:ascii="Times New Roman" w:hAnsi="Times New Roman"/>
          <w:sz w:val="24"/>
        </w:rPr>
        <w:t xml:space="preserve">The Effects of Price on Alcohol Consumption and Alcohol-Related Problems” (with Frank J. Chaloupka and Henry Saffer).  </w:t>
      </w:r>
      <w:r>
        <w:rPr>
          <w:rFonts w:cs="Times New Roman" w:ascii="Times New Roman" w:hAnsi="Times New Roman"/>
          <w:sz w:val="24"/>
          <w:u w:val="single"/>
        </w:rPr>
        <w:t>Alcohol Research &amp; Health</w:t>
      </w:r>
      <w:r>
        <w:rPr>
          <w:rFonts w:cs="Times New Roman" w:ascii="Times New Roman" w:hAnsi="Times New Roman"/>
          <w:sz w:val="24"/>
        </w:rPr>
        <w:t>, 26, No. 1 (2002), pp. 22-34</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Competition and the Cost of Capital Revisited: Special Authorities and Underwriters in the Market for Tax-exempt Hospital Bonds” (with Alec Ian Gershberg and Fred Goldman).  </w:t>
      </w:r>
      <w:r>
        <w:rPr>
          <w:rFonts w:cs="Times New Roman" w:ascii="Times New Roman" w:hAnsi="Times New Roman"/>
          <w:sz w:val="24"/>
          <w:u w:val="single"/>
        </w:rPr>
        <w:t>National Tax Journal</w:t>
      </w:r>
      <w:r>
        <w:rPr>
          <w:rFonts w:cs="Times New Roman" w:ascii="Times New Roman" w:hAnsi="Times New Roman"/>
          <w:sz w:val="24"/>
        </w:rPr>
        <w:t xml:space="preserve">, 54, No. 2 (June 2001), pp. 255-280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Health Care Financing Agencies: The Intergovernmental Role of Quasi-Government Authorities and the Impact on the Cost of Capital” (with Alec Ian Gershberg and Fred Goldman).  </w:t>
      </w:r>
      <w:r>
        <w:rPr>
          <w:rFonts w:cs="Times New Roman" w:ascii="Times New Roman" w:hAnsi="Times New Roman"/>
          <w:sz w:val="24"/>
          <w:u w:val="single"/>
        </w:rPr>
        <w:t>Public Budgeting &amp; Finance</w:t>
      </w:r>
      <w:r>
        <w:rPr>
          <w:rFonts w:cs="Times New Roman" w:ascii="Times New Roman" w:hAnsi="Times New Roman"/>
          <w:sz w:val="24"/>
        </w:rPr>
        <w:t>, 20, No. 1 (Spring 2000), pp. 1-23</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The Effects of Beer Taxes on Physical Child Abuse” (with Sara Markowitz).  </w:t>
      </w:r>
      <w:r>
        <w:rPr>
          <w:rFonts w:cs="Times New Roman" w:ascii="Times New Roman" w:hAnsi="Times New Roman"/>
          <w:sz w:val="24"/>
          <w:u w:val="single"/>
        </w:rPr>
        <w:t>Journal of Health Economics</w:t>
      </w:r>
      <w:r>
        <w:rPr>
          <w:rFonts w:cs="Times New Roman" w:ascii="Times New Roman" w:hAnsi="Times New Roman"/>
          <w:sz w:val="24"/>
        </w:rPr>
        <w:t>, 19, No. 2 (March 2000), pp. 271-282</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The Effect of Drug Use on Workplace Accidents” (with Robert Kaestner).  </w:t>
      </w:r>
      <w:r>
        <w:rPr>
          <w:rFonts w:cs="Times New Roman" w:ascii="Times New Roman" w:hAnsi="Times New Roman"/>
          <w:sz w:val="24"/>
          <w:u w:val="single"/>
        </w:rPr>
        <w:t>Labour Economics</w:t>
      </w:r>
      <w:r>
        <w:rPr>
          <w:rFonts w:cs="Times New Roman" w:ascii="Times New Roman" w:hAnsi="Times New Roman"/>
          <w:sz w:val="24"/>
        </w:rPr>
        <w:t xml:space="preserve">, 5, No. 3 (September 1998), pp. 267-294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The Demand for Cocaine by Young Adults: A Rational Addiction Approach” (with Frank J. Chaloupka).  </w:t>
      </w:r>
      <w:r>
        <w:rPr>
          <w:rFonts w:cs="Times New Roman" w:ascii="Times New Roman" w:hAnsi="Times New Roman"/>
          <w:sz w:val="24"/>
          <w:u w:val="single"/>
        </w:rPr>
        <w:t>Journal of Health Economics</w:t>
      </w:r>
      <w:r>
        <w:rPr>
          <w:rFonts w:cs="Times New Roman" w:ascii="Times New Roman" w:hAnsi="Times New Roman"/>
          <w:sz w:val="24"/>
        </w:rPr>
        <w:t xml:space="preserve">, 17, No. 4 (August 1998), pp. 427-474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Alcohol Regulation and Domestic Violence Towards Children” (with Sara Markowitz).  </w:t>
      </w:r>
      <w:r>
        <w:rPr>
          <w:rFonts w:cs="Times New Roman" w:ascii="Times New Roman" w:hAnsi="Times New Roman"/>
          <w:sz w:val="24"/>
          <w:u w:val="single"/>
        </w:rPr>
        <w:t>Contemporary Economic Policy</w:t>
      </w:r>
      <w:r>
        <w:rPr>
          <w:rFonts w:cs="Times New Roman" w:ascii="Times New Roman" w:hAnsi="Times New Roman"/>
          <w:sz w:val="24"/>
        </w:rPr>
        <w:t xml:space="preserve">, 16, No. 3 (July 1998), pp. 309-320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A Survey of Economic Models of Addictive Behavior” (with Frank J. Chaloupka and Richard Anderson).  </w:t>
      </w:r>
      <w:r>
        <w:rPr>
          <w:rFonts w:cs="Times New Roman" w:ascii="Times New Roman" w:hAnsi="Times New Roman"/>
          <w:sz w:val="24"/>
          <w:u w:val="single"/>
        </w:rPr>
        <w:t>Journal of Drug Issues</w:t>
      </w:r>
      <w:r>
        <w:rPr>
          <w:rFonts w:cs="Times New Roman" w:ascii="Times New Roman" w:hAnsi="Times New Roman"/>
          <w:sz w:val="24"/>
        </w:rPr>
        <w:t xml:space="preserve">, 25, No. 3 (Summer 1998), pp. 631-643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 xml:space="preserve"> “</w:t>
      </w:r>
      <w:r>
        <w:rPr>
          <w:rFonts w:cs="Times New Roman" w:ascii="Times New Roman" w:hAnsi="Times New Roman"/>
          <w:sz w:val="24"/>
        </w:rPr>
        <w:t xml:space="preserve">An Empirical Analysis of Alcohol Addiction: Results from the Monitoring the Future Panels” (with Frank J. Chaloupka and Ismail Sirtalan).  </w:t>
      </w:r>
      <w:r>
        <w:rPr>
          <w:rFonts w:cs="Times New Roman" w:ascii="Times New Roman" w:hAnsi="Times New Roman"/>
          <w:sz w:val="24"/>
          <w:u w:val="single"/>
        </w:rPr>
        <w:t>Economic Inquiry</w:t>
      </w:r>
      <w:r>
        <w:rPr>
          <w:rFonts w:cs="Times New Roman" w:ascii="Times New Roman" w:hAnsi="Times New Roman"/>
          <w:sz w:val="24"/>
        </w:rPr>
        <w:t xml:space="preserve">, 36, No. 1 (January 1998), pp. 39-48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Public Policy and Youth Smokeless Tobacco Use” (with Frank J. Chaloupka and John A. Tauras).  </w:t>
      </w:r>
      <w:r>
        <w:rPr>
          <w:rFonts w:cs="Times New Roman" w:ascii="Times New Roman" w:hAnsi="Times New Roman"/>
          <w:sz w:val="24"/>
          <w:u w:val="single"/>
        </w:rPr>
        <w:t>Southern Economic Journal</w:t>
      </w:r>
      <w:r>
        <w:rPr>
          <w:rFonts w:cs="Times New Roman" w:ascii="Times New Roman" w:hAnsi="Times New Roman"/>
          <w:sz w:val="24"/>
        </w:rPr>
        <w:t>, 64, No. 2 (October 1997), pp.  503-516</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Cigarette Taxes: The Straw to Break the Camel’s Back” (with Frank J. Chaloupka).  </w:t>
      </w:r>
      <w:r>
        <w:rPr>
          <w:rFonts w:cs="Times New Roman" w:ascii="Times New Roman" w:hAnsi="Times New Roman"/>
          <w:sz w:val="24"/>
          <w:u w:val="single"/>
        </w:rPr>
        <w:t>Public Health Reports</w:t>
      </w:r>
      <w:r>
        <w:rPr>
          <w:rFonts w:cs="Times New Roman" w:ascii="Times New Roman" w:hAnsi="Times New Roman"/>
          <w:sz w:val="24"/>
        </w:rPr>
        <w:t>, 112, No. 4 (July/August 1997), pp. 290-297</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Wages, Workers Compensation Benefits, and Drug Use: Indirect Evidence of the Effect of Drugs on Workplace Accidents” (with Robert Kaestner).  </w:t>
      </w:r>
      <w:r>
        <w:rPr>
          <w:rFonts w:cs="Times New Roman" w:ascii="Times New Roman" w:hAnsi="Times New Roman"/>
          <w:sz w:val="24"/>
          <w:u w:val="single"/>
        </w:rPr>
        <w:t>American Economic Review</w:t>
      </w:r>
      <w:r>
        <w:rPr>
          <w:rFonts w:cs="Times New Roman" w:ascii="Times New Roman" w:hAnsi="Times New Roman"/>
          <w:sz w:val="24"/>
        </w:rPr>
        <w:t>, 85, No. 2 (May 1995), pp. 55-6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Alcohol-Problem Prevention Policy: The Need for a Phases Research Model” (with Harold Holder, Gayle Boyd, Jan Howard, Brian Flay, and Robert Voas).  </w:t>
      </w:r>
      <w:r>
        <w:rPr>
          <w:rFonts w:cs="Times New Roman" w:ascii="Times New Roman" w:hAnsi="Times New Roman"/>
          <w:sz w:val="24"/>
          <w:u w:val="single"/>
        </w:rPr>
        <w:t>Journal of Public Health Policy</w:t>
      </w:r>
      <w:r>
        <w:rPr>
          <w:rFonts w:cs="Times New Roman" w:ascii="Times New Roman" w:hAnsi="Times New Roman"/>
          <w:sz w:val="24"/>
        </w:rPr>
        <w:t>, 16, No. 3 (1995), pp. 324-346.</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An Empirical Analysis of Cigarette Addiction” (with Gary S. Becker and Kevin M. Murphy).  </w:t>
      </w:r>
      <w:r>
        <w:rPr>
          <w:rFonts w:cs="Times New Roman" w:ascii="Times New Roman" w:hAnsi="Times New Roman"/>
          <w:sz w:val="24"/>
          <w:u w:val="single"/>
        </w:rPr>
        <w:t>American Economic Review</w:t>
      </w:r>
      <w:r>
        <w:rPr>
          <w:rFonts w:cs="Times New Roman" w:ascii="Times New Roman" w:hAnsi="Times New Roman"/>
          <w:sz w:val="24"/>
        </w:rPr>
        <w:t xml:space="preserve">, 84, No. 3 (June 1994), pp. 396-418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 xml:space="preserve"> “</w:t>
      </w:r>
      <w:r>
        <w:rPr>
          <w:rFonts w:cs="Times New Roman" w:ascii="Times New Roman" w:hAnsi="Times New Roman"/>
          <w:sz w:val="24"/>
        </w:rPr>
        <w:t xml:space="preserve">Alcohol Price Policy and Youths: A Summary of Economic Research” (with Frank J. Chaloupka, Henry Saffer, and Adit Laixuthai).  </w:t>
      </w:r>
      <w:r>
        <w:rPr>
          <w:rFonts w:cs="Times New Roman" w:ascii="Times New Roman" w:hAnsi="Times New Roman"/>
          <w:sz w:val="24"/>
          <w:u w:val="single"/>
        </w:rPr>
        <w:t>Journal of Research on Adolescence</w:t>
      </w:r>
      <w:r>
        <w:rPr>
          <w:rFonts w:cs="Times New Roman" w:ascii="Times New Roman" w:hAnsi="Times New Roman"/>
          <w:sz w:val="24"/>
        </w:rPr>
        <w:t>, 4, No. 2 (1994), pp. 347-36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w:t>
      </w:r>
      <w:r>
        <w:rPr>
          <w:rFonts w:cs="Times New Roman" w:ascii="Times New Roman" w:hAnsi="Times New Roman"/>
          <w:sz w:val="24"/>
        </w:rPr>
        <w:t xml:space="preserve">Determinants of Interest Rates on Tax-Exempt Hospital Bonds” (with Fred Goldman, Susan W. </w:t>
        <w:tab/>
        <w:t xml:space="preserve">Nesbitt, and Pamela Mobilia).  </w:t>
      </w:r>
      <w:r>
        <w:rPr>
          <w:rFonts w:cs="Times New Roman" w:ascii="Times New Roman" w:hAnsi="Times New Roman"/>
          <w:sz w:val="24"/>
          <w:u w:val="single"/>
        </w:rPr>
        <w:t>Journal of Health Economics</w:t>
      </w:r>
      <w:r>
        <w:rPr>
          <w:rFonts w:cs="Times New Roman" w:ascii="Times New Roman" w:hAnsi="Times New Roman"/>
          <w:sz w:val="24"/>
        </w:rPr>
        <w:t xml:space="preserve">, 12, No. 4 (December 1993), </w:t>
        <w:tab/>
        <w:t>pp. 385-41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w:t>
      </w:r>
      <w:r>
        <w:rPr>
          <w:rFonts w:cs="Times New Roman" w:ascii="Times New Roman" w:hAnsi="Times New Roman"/>
          <w:sz w:val="24"/>
        </w:rPr>
        <w:t xml:space="preserve">Policy Watch: Alcohol and Cigarette Taxes” (with Jody L. Sindelar, John Mullahy, and Richard </w:t>
        <w:tab/>
        <w:t xml:space="preserve">Anderson).  </w:t>
      </w:r>
      <w:r>
        <w:rPr>
          <w:rFonts w:cs="Times New Roman" w:ascii="Times New Roman" w:hAnsi="Times New Roman"/>
          <w:sz w:val="24"/>
          <w:u w:val="single"/>
        </w:rPr>
        <w:t>Journal of Economic Perspectives</w:t>
      </w:r>
      <w:r>
        <w:rPr>
          <w:rFonts w:cs="Times New Roman" w:ascii="Times New Roman" w:hAnsi="Times New Roman"/>
          <w:sz w:val="24"/>
        </w:rPr>
        <w:t>, 7, No. 4 (Fall 1993), pp. 211-222</w:t>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w:t>
      </w:r>
      <w:r>
        <w:rPr>
          <w:rFonts w:cs="Times New Roman" w:ascii="Times New Roman" w:hAnsi="Times New Roman"/>
          <w:sz w:val="24"/>
        </w:rPr>
        <w:t xml:space="preserve">Alcohol-Control Policies and Motor-Vehicle Fatalities” (with Frank J. Chaloupka and Henry </w:t>
        <w:tab/>
        <w:t xml:space="preserve">Saffer).  </w:t>
      </w:r>
      <w:r>
        <w:rPr>
          <w:rFonts w:cs="Times New Roman" w:ascii="Times New Roman" w:hAnsi="Times New Roman"/>
          <w:sz w:val="24"/>
          <w:u w:val="single"/>
        </w:rPr>
        <w:t>Journal of Legal Studies</w:t>
      </w:r>
      <w:r>
        <w:rPr>
          <w:rFonts w:cs="Times New Roman" w:ascii="Times New Roman" w:hAnsi="Times New Roman"/>
          <w:sz w:val="24"/>
        </w:rPr>
        <w:t>, 22, No. 1 (January 1993), pp. 161-186</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Effectiveness of Health Care Services for Pregnant Women and Infants” (with Andrew D. Racine and Theodore J. Joyce).  </w:t>
      </w:r>
      <w:r>
        <w:rPr>
          <w:rFonts w:cs="Times New Roman" w:ascii="Times New Roman" w:hAnsi="Times New Roman"/>
          <w:sz w:val="24"/>
          <w:u w:val="single"/>
        </w:rPr>
        <w:t>The Future of Children</w:t>
      </w:r>
      <w:r>
        <w:rPr>
          <w:rFonts w:cs="Times New Roman" w:ascii="Times New Roman" w:hAnsi="Times New Roman"/>
          <w:sz w:val="24"/>
        </w:rPr>
        <w:t xml:space="preserve">, 2, No. 2 (Winter 1992), pp. 40-57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Rational Addiction and the Effect of Price on Consumption” (with Gary S. Becker and Kevin M. Murphy).  </w:t>
      </w:r>
      <w:r>
        <w:rPr>
          <w:rFonts w:cs="Times New Roman" w:ascii="Times New Roman" w:hAnsi="Times New Roman"/>
          <w:sz w:val="24"/>
          <w:u w:val="single"/>
        </w:rPr>
        <w:t>American Economic Review</w:t>
      </w:r>
      <w:r>
        <w:rPr>
          <w:rFonts w:cs="Times New Roman" w:ascii="Times New Roman" w:hAnsi="Times New Roman"/>
          <w:sz w:val="24"/>
        </w:rPr>
        <w:t xml:space="preserve">, 81, No. 2 (May 1991), pp. 237-241.  Also published in </w:t>
      </w:r>
      <w:r>
        <w:rPr>
          <w:rFonts w:cs="Times New Roman" w:ascii="Times New Roman" w:hAnsi="Times New Roman"/>
          <w:sz w:val="24"/>
          <w:u w:val="single"/>
        </w:rPr>
        <w:t>Searching for Alternatives: Drug-Control Policy in the United States</w:t>
      </w:r>
      <w:r>
        <w:rPr>
          <w:rFonts w:cs="Times New Roman" w:ascii="Times New Roman" w:hAnsi="Times New Roman"/>
          <w:sz w:val="24"/>
        </w:rPr>
        <w:t xml:space="preserve">, edited by Melvyn B. Krauss and Edward P. Lazear.  Stanford, California: Hoover Institution Press, 1991, pp. 77-86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The Dynamic Relationship Between Low Birthweight and Induced Abortion in New York City: An Aggregate Time-Series Analysis” (with Theodore J. Joyce).  </w:t>
      </w:r>
      <w:r>
        <w:rPr>
          <w:rFonts w:cs="Times New Roman" w:ascii="Times New Roman" w:hAnsi="Times New Roman"/>
          <w:sz w:val="24"/>
          <w:u w:val="single"/>
        </w:rPr>
        <w:t>Journal of Health Economics</w:t>
      </w:r>
      <w:r>
        <w:rPr>
          <w:rFonts w:cs="Times New Roman" w:ascii="Times New Roman" w:hAnsi="Times New Roman"/>
          <w:sz w:val="24"/>
        </w:rPr>
        <w:t xml:space="preserve">, 9, No. 3 (November 1990), pp. 237-252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Unobservables, Pregnancy Resolutions, and Birthweight Production Functions in New York City” (with Theodore J. Joyce).  </w:t>
      </w:r>
      <w:r>
        <w:rPr>
          <w:rFonts w:cs="Times New Roman" w:ascii="Times New Roman" w:hAnsi="Times New Roman"/>
          <w:sz w:val="24"/>
          <w:u w:val="single"/>
        </w:rPr>
        <w:t>Journal of Political Economy</w:t>
      </w:r>
      <w:r>
        <w:rPr>
          <w:rFonts w:cs="Times New Roman" w:ascii="Times New Roman" w:hAnsi="Times New Roman"/>
          <w:sz w:val="24"/>
        </w:rPr>
        <w:t>, 98, No. 5, Part 1 (October 1990), pp. 983-1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Pregnancy Wantedness and the Early Initiation of Prenatal Care” (with Theodore J. Joyce).  </w:t>
      </w:r>
      <w:r>
        <w:rPr>
          <w:rFonts w:cs="Times New Roman" w:ascii="Times New Roman" w:hAnsi="Times New Roman"/>
          <w:sz w:val="24"/>
          <w:u w:val="single"/>
        </w:rPr>
        <w:t>Demography</w:t>
      </w:r>
      <w:r>
        <w:rPr>
          <w:rFonts w:cs="Times New Roman" w:ascii="Times New Roman" w:hAnsi="Times New Roman"/>
          <w:sz w:val="24"/>
        </w:rPr>
        <w:t>, 27, No. 1 (February 1990), pp. 1-1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Health Benefits of Increases in Alcohol and Cigarette Taxes.”  </w:t>
      </w:r>
      <w:r>
        <w:rPr>
          <w:rFonts w:cs="Times New Roman" w:ascii="Times New Roman" w:hAnsi="Times New Roman"/>
          <w:sz w:val="24"/>
          <w:u w:val="single"/>
        </w:rPr>
        <w:t>British Journal of Addiction</w:t>
      </w:r>
      <w:r>
        <w:rPr>
          <w:rFonts w:cs="Times New Roman" w:ascii="Times New Roman" w:hAnsi="Times New Roman"/>
          <w:sz w:val="24"/>
        </w:rPr>
        <w:t>, 84, No. 10 (October 1989), pp. 1193-120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An Assessment of the Benefits of Air Pollution Control: The Case of Infant Health” (with Theodore J. Joyce and Fred Goldman).  </w:t>
      </w:r>
      <w:r>
        <w:rPr>
          <w:rFonts w:cs="Times New Roman" w:ascii="Times New Roman" w:hAnsi="Times New Roman"/>
          <w:sz w:val="24"/>
          <w:u w:val="single"/>
        </w:rPr>
        <w:t>Journal of Urban Economics</w:t>
      </w:r>
      <w:r>
        <w:rPr>
          <w:rFonts w:cs="Times New Roman" w:ascii="Times New Roman" w:hAnsi="Times New Roman"/>
          <w:sz w:val="24"/>
        </w:rPr>
        <w:t>, 25, No. 1 (January 1989), pp. 32-51</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Effects of Alcoholic Beverage Prices and Legal Drinking Ages on Youth Alcohol Use” (with Douglas Coate).  </w:t>
      </w:r>
      <w:r>
        <w:rPr>
          <w:rFonts w:cs="Times New Roman" w:ascii="Times New Roman" w:hAnsi="Times New Roman"/>
          <w:sz w:val="24"/>
          <w:u w:val="single"/>
        </w:rPr>
        <w:t>Journal of Law and Economics</w:t>
      </w:r>
      <w:r>
        <w:rPr>
          <w:rFonts w:cs="Times New Roman" w:ascii="Times New Roman" w:hAnsi="Times New Roman"/>
          <w:sz w:val="24"/>
        </w:rPr>
        <w:t>, 31, No. 1 (April 1988), pp. 145-17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A Cost-Effectiveness Analysis of Strategies to Reduce Infant Mortality” (with Theodore J. Joyce and Hope Corman).  </w:t>
      </w:r>
      <w:r>
        <w:rPr>
          <w:rFonts w:cs="Times New Roman" w:ascii="Times New Roman" w:hAnsi="Times New Roman"/>
          <w:sz w:val="24"/>
          <w:u w:val="single"/>
        </w:rPr>
        <w:t>Medical Care</w:t>
      </w:r>
      <w:r>
        <w:rPr>
          <w:rFonts w:cs="Times New Roman" w:ascii="Times New Roman" w:hAnsi="Times New Roman"/>
          <w:sz w:val="24"/>
        </w:rPr>
        <w:t>, 26, No. 4 (April 1988), pp. 348-360</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The Impact of Public Health Policy: The Case of Community Health Centers” (with Fred Goldman).  </w:t>
      </w:r>
      <w:r>
        <w:rPr>
          <w:rFonts w:cs="Times New Roman" w:ascii="Times New Roman" w:hAnsi="Times New Roman"/>
          <w:sz w:val="24"/>
          <w:u w:val="single"/>
        </w:rPr>
        <w:t>Eastern Economic Journal</w:t>
      </w:r>
      <w:r>
        <w:rPr>
          <w:rFonts w:cs="Times New Roman" w:ascii="Times New Roman" w:hAnsi="Times New Roman"/>
          <w:sz w:val="24"/>
        </w:rPr>
        <w:t>, 14, No. 1 (January-March 1988), pp. 63-7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Change in Alcoholic Beverage Prices and Legal Drinking Ages: Effects on Youth Alcohol Use and Motor Vehicle Mortality (with Douglas Coate).  </w:t>
      </w:r>
      <w:r>
        <w:rPr>
          <w:rFonts w:cs="Times New Roman" w:ascii="Times New Roman" w:hAnsi="Times New Roman"/>
          <w:sz w:val="24"/>
          <w:u w:val="single"/>
        </w:rPr>
        <w:t>Alcohol Health and Research World</w:t>
      </w:r>
      <w:r>
        <w:rPr>
          <w:rFonts w:cs="Times New Roman" w:ascii="Times New Roman" w:hAnsi="Times New Roman"/>
          <w:sz w:val="24"/>
        </w:rPr>
        <w:t>, 12 No. 1 (Fall 1987), pp. 22-2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Birth Outcome Production Functions in the U.S.” (with Hope Corman and Theodore J. Joyce).  </w:t>
      </w:r>
      <w:r>
        <w:rPr>
          <w:rFonts w:cs="Times New Roman" w:ascii="Times New Roman" w:hAnsi="Times New Roman"/>
          <w:sz w:val="24"/>
          <w:u w:val="single"/>
        </w:rPr>
        <w:t>Journal of Human Resources</w:t>
      </w:r>
      <w:r>
        <w:rPr>
          <w:rFonts w:cs="Times New Roman" w:ascii="Times New Roman" w:hAnsi="Times New Roman"/>
          <w:sz w:val="24"/>
        </w:rPr>
        <w:t>, 22, No. 3 (Summer 1987), pp. 339-36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Drinking Age Laws and Highway Mortality Rates: Cause and Effect” (with Henry Saffer).  </w:t>
      </w:r>
      <w:r>
        <w:rPr>
          <w:rFonts w:cs="Times New Roman" w:ascii="Times New Roman" w:hAnsi="Times New Roman"/>
          <w:sz w:val="24"/>
          <w:u w:val="single"/>
        </w:rPr>
        <w:t>Economic Inquiry</w:t>
      </w:r>
      <w:r>
        <w:rPr>
          <w:rFonts w:cs="Times New Roman" w:ascii="Times New Roman" w:hAnsi="Times New Roman"/>
          <w:sz w:val="24"/>
        </w:rPr>
        <w:t>, 25, No. 3 (July 1987), pp. 403-41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Beer Taxes, the Legal Drinking Age, and Youth Motor Vehicle Fatalities” (with Henry Saffer).  </w:t>
      </w:r>
      <w:r>
        <w:rPr>
          <w:rFonts w:cs="Times New Roman" w:ascii="Times New Roman" w:hAnsi="Times New Roman"/>
          <w:sz w:val="24"/>
          <w:u w:val="single"/>
        </w:rPr>
        <w:t>Journal of Legal Studies</w:t>
      </w:r>
      <w:r>
        <w:rPr>
          <w:rFonts w:cs="Times New Roman" w:ascii="Times New Roman" w:hAnsi="Times New Roman"/>
          <w:sz w:val="24"/>
        </w:rPr>
        <w:t>, 16, No. 2 (June 1987), pp. 351-37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Determinants of Neonatal Mortality Rates in the U.S.: A Reduced Form Model (with Hope Corman).”  </w:t>
      </w:r>
      <w:r>
        <w:rPr>
          <w:rFonts w:cs="Times New Roman" w:ascii="Times New Roman" w:hAnsi="Times New Roman"/>
          <w:sz w:val="24"/>
          <w:u w:val="single"/>
        </w:rPr>
        <w:t>Journal of Health Economics</w:t>
      </w:r>
      <w:r>
        <w:rPr>
          <w:rFonts w:cs="Times New Roman" w:ascii="Times New Roman" w:hAnsi="Times New Roman"/>
          <w:sz w:val="24"/>
        </w:rPr>
        <w:t>, 4, No. 3 (September 1985), pp. 213-23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Income and Race Differences in Children's Health in the Mid-1960's” (with Linda N. Edwards).  </w:t>
      </w:r>
      <w:r>
        <w:rPr>
          <w:rFonts w:cs="Times New Roman" w:ascii="Times New Roman" w:hAnsi="Times New Roman"/>
          <w:sz w:val="24"/>
          <w:u w:val="single"/>
        </w:rPr>
        <w:t>Medical Care</w:t>
      </w:r>
      <w:r>
        <w:rPr>
          <w:rFonts w:cs="Times New Roman" w:ascii="Times New Roman" w:hAnsi="Times New Roman"/>
          <w:sz w:val="24"/>
        </w:rPr>
        <w:t>, 20, No. 9 (September 1982), pp. 915-93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Government and Health Outcomes.”  </w:t>
      </w:r>
      <w:r>
        <w:rPr>
          <w:rFonts w:cs="Times New Roman" w:ascii="Times New Roman" w:hAnsi="Times New Roman"/>
          <w:sz w:val="24"/>
          <w:u w:val="single"/>
        </w:rPr>
        <w:t>American Economic Review</w:t>
      </w:r>
      <w:r>
        <w:rPr>
          <w:rFonts w:cs="Times New Roman" w:ascii="Times New Roman" w:hAnsi="Times New Roman"/>
          <w:sz w:val="24"/>
        </w:rPr>
        <w:t>, 72, No. 2 (May 1982), pp. 191-195</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The Effects of Government Regulation on Teenage Smoking” (with Eugene M. Lewit and Douglas Coate).  </w:t>
      </w:r>
      <w:r>
        <w:rPr>
          <w:rFonts w:cs="Times New Roman" w:ascii="Times New Roman" w:hAnsi="Times New Roman"/>
          <w:sz w:val="24"/>
          <w:u w:val="single"/>
        </w:rPr>
        <w:t>Journal of Law and Economics</w:t>
      </w:r>
      <w:r>
        <w:rPr>
          <w:rFonts w:cs="Times New Roman" w:ascii="Times New Roman" w:hAnsi="Times New Roman"/>
          <w:sz w:val="24"/>
        </w:rPr>
        <w:t>, 24, No. 3 (December 1981), pp. 545-569</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 xml:space="preserve"> “</w:t>
      </w:r>
      <w:r>
        <w:rPr>
          <w:rFonts w:cs="Times New Roman" w:ascii="Times New Roman" w:hAnsi="Times New Roman"/>
          <w:sz w:val="24"/>
        </w:rPr>
        <w:t xml:space="preserve">Variations in Infant Mortality Rates among Counties of the United States: The Roles of Public Policies and Programs” (with Steven Jacobowitz).  </w:t>
      </w:r>
      <w:r>
        <w:rPr>
          <w:rFonts w:cs="Times New Roman" w:ascii="Times New Roman" w:hAnsi="Times New Roman"/>
          <w:sz w:val="24"/>
          <w:u w:val="single"/>
        </w:rPr>
        <w:t>Demography</w:t>
      </w:r>
      <w:r>
        <w:rPr>
          <w:rFonts w:cs="Times New Roman" w:ascii="Times New Roman" w:hAnsi="Times New Roman"/>
          <w:sz w:val="24"/>
        </w:rPr>
        <w:t>, 18, No. 4 (November 1981), pp. 695-713</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The Demand for Pediatric Care: An Hedonic Approach” (with Fred Goldman).  </w:t>
      </w:r>
      <w:r>
        <w:rPr>
          <w:rFonts w:cs="Times New Roman" w:ascii="Times New Roman" w:hAnsi="Times New Roman"/>
          <w:sz w:val="24"/>
          <w:u w:val="single"/>
        </w:rPr>
        <w:t>Journal of Political Economy</w:t>
      </w:r>
      <w:r>
        <w:rPr>
          <w:rFonts w:cs="Times New Roman" w:ascii="Times New Roman" w:hAnsi="Times New Roman"/>
          <w:sz w:val="24"/>
        </w:rPr>
        <w:t>, 96, No. 2, Part I (April 1978), pp. 259-28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Determinants of Pediatric Care Utilization” (with Ann D. Colle).  </w:t>
      </w:r>
      <w:r>
        <w:rPr>
          <w:rFonts w:cs="Times New Roman" w:ascii="Times New Roman" w:hAnsi="Times New Roman"/>
          <w:sz w:val="24"/>
          <w:u w:val="single"/>
        </w:rPr>
        <w:t>Journal of Human Resources</w:t>
      </w:r>
      <w:r>
        <w:rPr>
          <w:rFonts w:cs="Times New Roman" w:ascii="Times New Roman" w:hAnsi="Times New Roman"/>
          <w:sz w:val="24"/>
        </w:rPr>
        <w:t>, 13, Supplement (1978), pp. 115-15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A Survey of Recent Research in Health Economics.”  </w:t>
      </w:r>
      <w:r>
        <w:rPr>
          <w:rFonts w:cs="Times New Roman" w:ascii="Times New Roman" w:hAnsi="Times New Roman"/>
          <w:sz w:val="24"/>
          <w:u w:val="single"/>
        </w:rPr>
        <w:t>The American Economist</w:t>
      </w:r>
      <w:r>
        <w:rPr>
          <w:rFonts w:cs="Times New Roman" w:ascii="Times New Roman" w:hAnsi="Times New Roman"/>
          <w:sz w:val="24"/>
        </w:rPr>
        <w:t>, 21, No. 1 (Spring 1977), pp. 14-2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Intersectoral Shifts and Aggregate Productivity Change” (with Victor R. Fuchs).  </w:t>
      </w:r>
      <w:r>
        <w:rPr>
          <w:rFonts w:cs="Times New Roman" w:ascii="Times New Roman" w:hAnsi="Times New Roman"/>
          <w:sz w:val="24"/>
          <w:u w:val="single"/>
        </w:rPr>
        <w:t>Annals of Economic and Social Measurement: NBER Journal of Computers, Information Retrieval, and Research Methodology</w:t>
      </w:r>
      <w:r>
        <w:rPr>
          <w:rFonts w:cs="Times New Roman" w:ascii="Times New Roman" w:hAnsi="Times New Roman"/>
          <w:sz w:val="24"/>
        </w:rPr>
        <w:t xml:space="preserve">, 2, No. 3 (July 1973), pp. 227-243.  Also published in </w:t>
      </w:r>
      <w:r>
        <w:rPr>
          <w:rFonts w:cs="Times New Roman" w:ascii="Times New Roman" w:hAnsi="Times New Roman"/>
          <w:sz w:val="24"/>
          <w:u w:val="single"/>
        </w:rPr>
        <w:t>Proceedings of the Business and Economics Statistics Section, American Statistical Association</w:t>
      </w:r>
      <w:r>
        <w:rPr>
          <w:rFonts w:cs="Times New Roman" w:ascii="Times New Roman" w:hAnsi="Times New Roman"/>
          <w:sz w:val="24"/>
        </w:rPr>
        <w:t>, 1972</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Unemployment and Consumption: Note”  </w:t>
      </w:r>
      <w:r>
        <w:rPr>
          <w:rFonts w:cs="Times New Roman" w:ascii="Times New Roman" w:hAnsi="Times New Roman"/>
          <w:sz w:val="24"/>
          <w:u w:val="single"/>
        </w:rPr>
        <w:t>American Economic Review</w:t>
      </w:r>
      <w:r>
        <w:rPr>
          <w:rFonts w:cs="Times New Roman" w:ascii="Times New Roman" w:hAnsi="Times New Roman"/>
          <w:sz w:val="24"/>
        </w:rPr>
        <w:t>, 63, No. 1 (March 1973), pp. 208-21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On the Concept of Health Capital and the Demand for Health.”  </w:t>
      </w:r>
      <w:r>
        <w:rPr>
          <w:rFonts w:cs="Times New Roman" w:ascii="Times New Roman" w:hAnsi="Times New Roman"/>
          <w:sz w:val="24"/>
          <w:u w:val="single"/>
        </w:rPr>
        <w:t>Journal of Political Economy</w:t>
      </w:r>
      <w:r>
        <w:rPr>
          <w:rFonts w:cs="Times New Roman" w:ascii="Times New Roman" w:hAnsi="Times New Roman"/>
          <w:sz w:val="24"/>
        </w:rPr>
        <w:t>, 80, No. 2 (March/April 1972), pp. 223-25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Publications: Contributions to Edited Volumes</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Effects of Weight on Adolescent Educational Attainment” (with Robert Kaestner in Benjamin Yarnoff.)  In </w:t>
      </w:r>
      <w:r>
        <w:rPr>
          <w:rFonts w:cs="Times New Roman" w:ascii="Times New Roman" w:hAnsi="Times New Roman"/>
          <w:sz w:val="24"/>
          <w:u w:val="single"/>
        </w:rPr>
        <w:t>Economic Aspects of Obesity</w:t>
      </w:r>
      <w:r>
        <w:rPr>
          <w:rFonts w:cs="Times New Roman" w:ascii="Times New Roman" w:hAnsi="Times New Roman"/>
          <w:sz w:val="24"/>
        </w:rPr>
        <w:t xml:space="preserve">, edited by Michael Grossman and Naci Mocan.  Chicago: University of Chicago Press, 2011, pp. 283-313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lcohol Policies and Child Maltreatment” (with Sara Markowitz and Ryan Conrad).  In </w:t>
      </w:r>
      <w:r>
        <w:rPr>
          <w:rFonts w:cs="Times New Roman" w:ascii="Times New Roman" w:hAnsi="Times New Roman"/>
          <w:sz w:val="24"/>
          <w:u w:val="single"/>
        </w:rPr>
        <w:t>Current Issues in Health Economics</w:t>
      </w:r>
      <w:r>
        <w:rPr>
          <w:rFonts w:cs="Times New Roman" w:ascii="Times New Roman" w:hAnsi="Times New Roman"/>
          <w:sz w:val="24"/>
        </w:rPr>
        <w:t xml:space="preserve">, edited by Daniel Slottje and Rusty Tchernis.  Volume 290 of </w:t>
      </w:r>
      <w:r>
        <w:rPr>
          <w:rFonts w:cs="Times New Roman" w:ascii="Times New Roman" w:hAnsi="Times New Roman"/>
          <w:sz w:val="24"/>
          <w:u w:val="single"/>
        </w:rPr>
        <w:t>Contributions to Economic Analysis</w:t>
      </w:r>
      <w:r>
        <w:rPr>
          <w:rFonts w:cs="Times New Roman" w:ascii="Times New Roman" w:hAnsi="Times New Roman"/>
          <w:sz w:val="24"/>
        </w:rPr>
        <w:t>.  Bingley, United Kingdom: Emerald, 2010, pp. 17-35</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ducation and Nonmarket Outcomes.”  In </w:t>
      </w:r>
      <w:r>
        <w:rPr>
          <w:rFonts w:cs="Times New Roman" w:ascii="Times New Roman" w:hAnsi="Times New Roman"/>
          <w:sz w:val="24"/>
          <w:u w:val="single"/>
        </w:rPr>
        <w:t>Handbook of the Economics of Education</w:t>
      </w:r>
      <w:r>
        <w:rPr>
          <w:rFonts w:cs="Times New Roman" w:ascii="Times New Roman" w:hAnsi="Times New Roman"/>
          <w:sz w:val="24"/>
        </w:rPr>
        <w:t>, Volume 1 edited by Eric Hanushek and Finis Welch.  Amsterdam: North-Holland, Elsevier Science, 2006, pp. 577-633</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Investigation </w:t>
      </w:r>
      <w:r>
        <w:rPr>
          <w:rFonts w:cs="Times New Roman" w:ascii="Times New Roman" w:hAnsi="Times New Roman"/>
          <w:sz w:val="24"/>
        </w:rPr>
        <w:t xml:space="preserve">of the Effects of Alcohol Policies on Youth STDs (with Sara Markowitz and Robert Kaestner).”  In </w:t>
      </w:r>
      <w:r>
        <w:rPr>
          <w:rFonts w:cs="Times New Roman" w:ascii="Times New Roman" w:hAnsi="Times New Roman"/>
          <w:sz w:val="24"/>
          <w:u w:val="single"/>
        </w:rPr>
        <w:t>Substance Use: Individual Behavior, Social Interaction, Markets and Politics</w:t>
      </w:r>
      <w:r>
        <w:rPr>
          <w:rFonts w:cs="Times New Roman" w:ascii="Times New Roman" w:hAnsi="Times New Roman"/>
          <w:sz w:val="24"/>
        </w:rPr>
        <w:t xml:space="preserve">, edited by Bjorn Lindgren and Michael Grossman.  Volume 16 of </w:t>
      </w:r>
      <w:r>
        <w:rPr>
          <w:rFonts w:cs="Times New Roman" w:ascii="Times New Roman" w:hAnsi="Times New Roman"/>
          <w:sz w:val="24"/>
          <w:u w:val="single"/>
        </w:rPr>
        <w:t>Advances in Health Economics and Health Services Research</w:t>
      </w:r>
      <w:r>
        <w:rPr>
          <w:rFonts w:cs="Times New Roman" w:ascii="Times New Roman" w:hAnsi="Times New Roman"/>
          <w:sz w:val="24"/>
        </w:rPr>
        <w:t xml:space="preserve">.  Amsterdam: JAI, an imprint of Elsevier Ltd., 2005, pp. 229-256 </w:t>
      </w:r>
    </w:p>
    <w:p>
      <w:pPr>
        <w:pStyle w:val="Normal"/>
        <w:widowControl/>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Individual Behaviors and Substance Use: The Role of Price.”  In </w:t>
      </w:r>
      <w:r>
        <w:rPr>
          <w:rFonts w:cs="Times New Roman" w:ascii="Times New Roman" w:hAnsi="Times New Roman"/>
          <w:sz w:val="24"/>
          <w:u w:val="single"/>
        </w:rPr>
        <w:t>Substance Use: Individual Behavior, Social Interaction, Markets and Politics</w:t>
      </w:r>
      <w:r>
        <w:rPr>
          <w:rFonts w:cs="Times New Roman" w:ascii="Times New Roman" w:hAnsi="Times New Roman"/>
          <w:sz w:val="24"/>
        </w:rPr>
        <w:t xml:space="preserve">, edited by Bjorn Lindgren and Michael Grossman.  </w:t>
      </w:r>
      <w:r>
        <w:rPr>
          <w:rFonts w:cs="Times New Roman" w:ascii="Times New Roman" w:hAnsi="Times New Roman"/>
          <w:sz w:val="24"/>
          <w:szCs w:val="24"/>
        </w:rPr>
        <w:t xml:space="preserve">Volume 16 of </w:t>
      </w:r>
      <w:r>
        <w:rPr>
          <w:rFonts w:cs="Times New Roman" w:ascii="Times New Roman" w:hAnsi="Times New Roman"/>
          <w:sz w:val="24"/>
          <w:szCs w:val="24"/>
          <w:u w:val="single"/>
        </w:rPr>
        <w:t>Advances in Health Economics and Health Services Research</w:t>
      </w:r>
      <w:r>
        <w:rPr>
          <w:rFonts w:cs="Times New Roman" w:ascii="Times New Roman" w:hAnsi="Times New Roman"/>
          <w:sz w:val="24"/>
          <w:szCs w:val="24"/>
        </w:rPr>
        <w:t xml:space="preserve">.  Amsterdam: JAI, an imprint of Elsevier Ltd., 2005, pp. 15-39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Health Production Functions.”  In </w:t>
      </w:r>
      <w:r>
        <w:rPr>
          <w:rFonts w:cs="Times New Roman" w:ascii="Times New Roman" w:hAnsi="Times New Roman"/>
          <w:sz w:val="24"/>
          <w:u w:val="single"/>
        </w:rPr>
        <w:t>Encyclopedia of Health Care Management</w:t>
      </w:r>
      <w:r>
        <w:rPr>
          <w:rFonts w:cs="Times New Roman" w:ascii="Times New Roman" w:hAnsi="Times New Roman"/>
          <w:sz w:val="24"/>
        </w:rPr>
        <w:t>, edited by Michael J. Stahl.  Thousand Oaks, California: Sage Publications, 2004, pp. 269-270</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Alcohol Regulation and Violence on College Campuses” (with Sara Markowitz).  In </w:t>
      </w:r>
      <w:r>
        <w:rPr>
          <w:rFonts w:cs="Times New Roman" w:ascii="Times New Roman" w:hAnsi="Times New Roman"/>
          <w:sz w:val="24"/>
          <w:u w:val="single"/>
        </w:rPr>
        <w:t>Economic Analysis of Substance Use and Abuse: The Experience of Developed Countries and Lessons for Developing Countries</w:t>
      </w:r>
      <w:r>
        <w:rPr>
          <w:rFonts w:cs="Times New Roman" w:ascii="Times New Roman" w:hAnsi="Times New Roman"/>
          <w:sz w:val="24"/>
        </w:rPr>
        <w:t>, edited by Michael Grossman and Chee-Ruey Hsieh.  Cheltenham, United Kingdom: Edward Elgar Limited, 2001, pp. 257-289</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Gender and Race Differences in Youth Alcohol Demand” (with Frank J. Chaloupka, Rima Nair, and Henry Saffer). In </w:t>
      </w:r>
      <w:r>
        <w:rPr>
          <w:rFonts w:cs="Times New Roman" w:ascii="Times New Roman" w:hAnsi="Times New Roman"/>
          <w:sz w:val="24"/>
          <w:u w:val="single"/>
        </w:rPr>
        <w:t>Economic Analysis of Substance Use and Abuse: The Experience of Developed Countries and Lessons for Developing Countries</w:t>
      </w:r>
      <w:r>
        <w:rPr>
          <w:rFonts w:cs="Times New Roman" w:ascii="Times New Roman" w:hAnsi="Times New Roman"/>
          <w:sz w:val="24"/>
        </w:rPr>
        <w:t xml:space="preserve">, edited by Michael Grossman and Chee-Ruey Hsieh.  Cheltenham, United Kingdom: Edward Elgar Limited, 2001, pp. 391-411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The Economics of Substance Use and Abuse: The Role of Price.”  In </w:t>
      </w:r>
      <w:r>
        <w:rPr>
          <w:rFonts w:cs="Times New Roman" w:ascii="Times New Roman" w:hAnsi="Times New Roman"/>
          <w:sz w:val="24"/>
          <w:u w:val="single"/>
        </w:rPr>
        <w:t>Economic Analysis of Substance Use and Abuse: The Experience of Developed Countries and Lessons for Developing Countries</w:t>
      </w:r>
      <w:r>
        <w:rPr>
          <w:rFonts w:cs="Times New Roman" w:ascii="Times New Roman" w:hAnsi="Times New Roman"/>
          <w:sz w:val="24"/>
        </w:rPr>
        <w:t xml:space="preserve">, edited by Michael Grossman and Chee-Ruey Hsieh.  Cheltenham, United Kingdom: Edward Elgar Limited, 2001, pp. 1-30 </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Marijuana and Youth” (with Rosalie L. Pacula, Frank J. Chaloupka, Matthew C. Farrelly, Lloyd D. Johnston, and Patrick M. O’Malley).  In </w:t>
      </w:r>
      <w:r>
        <w:rPr>
          <w:rFonts w:cs="Times New Roman" w:ascii="Times New Roman" w:hAnsi="Times New Roman"/>
          <w:sz w:val="24"/>
          <w:u w:val="single"/>
        </w:rPr>
        <w:t>Risky Behavior Among Youth: An Economic Analysis</w:t>
      </w:r>
      <w:r>
        <w:rPr>
          <w:rFonts w:cs="Times New Roman" w:ascii="Times New Roman" w:hAnsi="Times New Roman"/>
          <w:sz w:val="24"/>
        </w:rPr>
        <w:t xml:space="preserve">, edited by Jonathan Gruber.  Chicago: University of Chicago Press, 2001, pp. 271-326 </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The Economics of Addiction” (with Frank J. Chaloupka and John A. Tauras).  In </w:t>
      </w:r>
      <w:r>
        <w:rPr>
          <w:rFonts w:cs="Times New Roman" w:ascii="Times New Roman" w:hAnsi="Times New Roman"/>
          <w:sz w:val="24"/>
          <w:u w:val="single"/>
        </w:rPr>
        <w:t>Tobacco Control in Developing Countries</w:t>
      </w:r>
      <w:r>
        <w:rPr>
          <w:rFonts w:cs="Times New Roman" w:ascii="Times New Roman" w:hAnsi="Times New Roman"/>
          <w:sz w:val="24"/>
        </w:rPr>
        <w:t xml:space="preserve">, edited by Prabhat Jha and Frank J. Chaloupka.  New York: Oxford University Press, 2000, pp. 107-129 </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The Human Capital Model. ”  In </w:t>
      </w:r>
      <w:r>
        <w:rPr>
          <w:rFonts w:cs="Times New Roman" w:ascii="Times New Roman" w:hAnsi="Times New Roman"/>
          <w:sz w:val="24"/>
          <w:u w:val="single"/>
        </w:rPr>
        <w:t>Handbook of Health Economics</w:t>
      </w:r>
      <w:r>
        <w:rPr>
          <w:rFonts w:cs="Times New Roman" w:ascii="Times New Roman" w:hAnsi="Times New Roman"/>
          <w:sz w:val="24"/>
        </w:rPr>
        <w:t xml:space="preserve">, Volume 1A, edited by Anthony J. Culyer and Joseph P. Newhouse.  Amsterdam: North-Holland, Elsevier Science, 2000, pp. 347-408  </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Price, Tobacco Control Policies and Smoking Among Young People in the United States” (with Frank J. Chaloupka).  In </w:t>
      </w:r>
      <w:r>
        <w:rPr>
          <w:rFonts w:cs="Times New Roman" w:ascii="Times New Roman" w:hAnsi="Times New Roman"/>
          <w:sz w:val="24"/>
          <w:u w:val="single"/>
        </w:rPr>
        <w:t>Tobacco: The Growing Epidemic</w:t>
      </w:r>
      <w:r>
        <w:rPr>
          <w:rFonts w:cs="Times New Roman" w:ascii="Times New Roman" w:hAnsi="Times New Roman"/>
          <w:sz w:val="24"/>
        </w:rPr>
        <w:t xml:space="preserve">.  Proceedings of the Tenth World Conference on Smoking or Health, edited by Rushan Lu, Judith Mackay, Shiru Niu, and Richard Peto.  London: Springer, 2000, pp. 697-698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The Demand for Cocaine and Marijuana by Youth” (with Frank J. Chaloupka and John A. Tauras).  In </w:t>
      </w:r>
      <w:r>
        <w:rPr>
          <w:rFonts w:cs="Times New Roman" w:ascii="Times New Roman" w:hAnsi="Times New Roman"/>
          <w:sz w:val="24"/>
          <w:u w:val="single"/>
        </w:rPr>
        <w:t>The Economic Analysis of Substance Use and Abuse: An Integration of Econometric and Behavioral Economic Research</w:t>
      </w:r>
      <w:r>
        <w:rPr>
          <w:rFonts w:cs="Times New Roman" w:ascii="Times New Roman" w:hAnsi="Times New Roman"/>
          <w:sz w:val="24"/>
        </w:rPr>
        <w:t>, edited by Frank J. Chaloupka, Michael Grossman, Warren K. Bickel, and Henry Saffer.  Chicago: University of Chicago Press,  1999, pp. 133-155</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Addiction” (with Frank J. Chaloupka and Henry Saffer).  In </w:t>
      </w:r>
      <w:r>
        <w:rPr>
          <w:rFonts w:cs="Times New Roman" w:ascii="Times New Roman" w:hAnsi="Times New Roman"/>
          <w:sz w:val="24"/>
          <w:u w:val="single"/>
        </w:rPr>
        <w:t>The New Palgrave Dictionary of Economics and the Law</w:t>
      </w:r>
      <w:r>
        <w:rPr>
          <w:rFonts w:cs="Times New Roman" w:ascii="Times New Roman" w:hAnsi="Times New Roman"/>
          <w:sz w:val="24"/>
        </w:rPr>
        <w:t>, edited by Peter Newman.  Volume I.  London: Macmillan Reference Limited, 1998, pp. 9-14</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Alcohol Control” (with Henry Saffer and Frank J. Chaloupka). In </w:t>
      </w:r>
      <w:r>
        <w:rPr>
          <w:rFonts w:cs="Times New Roman" w:ascii="Times New Roman" w:hAnsi="Times New Roman"/>
          <w:sz w:val="24"/>
          <w:u w:val="single"/>
        </w:rPr>
        <w:t>The New Palgrave Dictionary of Economics and the Law</w:t>
      </w:r>
      <w:r>
        <w:rPr>
          <w:rFonts w:cs="Times New Roman" w:ascii="Times New Roman" w:hAnsi="Times New Roman"/>
          <w:sz w:val="24"/>
        </w:rPr>
        <w:t xml:space="preserve">, edited by Peter Newman.  Volume I.  London: Macmillan Reference Limited, 1998, pp. 44-48 </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The Effects of Price on the Consequences of Alcohol Use and Abuse” (with Frank J. Chaloupka and Henry Saffer).  In </w:t>
      </w:r>
      <w:r>
        <w:rPr>
          <w:rFonts w:cs="Times New Roman" w:ascii="Times New Roman" w:hAnsi="Times New Roman"/>
          <w:sz w:val="24"/>
          <w:u w:val="single"/>
        </w:rPr>
        <w:t>Recent Developments in Alcoholism</w:t>
      </w:r>
      <w:r>
        <w:rPr>
          <w:rFonts w:cs="Times New Roman" w:ascii="Times New Roman" w:hAnsi="Times New Roman"/>
          <w:sz w:val="24"/>
        </w:rPr>
        <w:t xml:space="preserve">, Volume XIV: </w:t>
      </w:r>
      <w:r>
        <w:rPr>
          <w:rFonts w:cs="Times New Roman" w:ascii="Times New Roman" w:hAnsi="Times New Roman"/>
          <w:sz w:val="24"/>
          <w:u w:val="single"/>
        </w:rPr>
        <w:t>The Consequences of Alcoholism: Medical, Neuropsychiatric, Economic, Cross Cultural</w:t>
      </w:r>
      <w:r>
        <w:rPr>
          <w:rFonts w:cs="Times New Roman" w:ascii="Times New Roman" w:hAnsi="Times New Roman"/>
          <w:sz w:val="24"/>
        </w:rPr>
        <w:t>, edited by Marc Galanter.  New York: Plenum Publishing Corporation, 1998, pp. 331-346</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Effects of Education on Health” (with Robert Kaestner).  In </w:t>
      </w:r>
      <w:r>
        <w:rPr>
          <w:rFonts w:cs="Times New Roman" w:ascii="Times New Roman" w:hAnsi="Times New Roman"/>
          <w:sz w:val="24"/>
          <w:u w:val="single"/>
        </w:rPr>
        <w:t>The Social Benefits of Education</w:t>
      </w:r>
      <w:r>
        <w:rPr>
          <w:rFonts w:cs="Times New Roman" w:ascii="Times New Roman" w:hAnsi="Times New Roman"/>
          <w:sz w:val="24"/>
        </w:rPr>
        <w:t>, edited by Jere R. Behrman and Nevzer Stacey.  Ann Arbor, Michigan: University of Michigan Press, 1997, pp. 69-12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rPr/>
      </w:pPr>
      <w:r>
        <w:rPr>
          <w:rFonts w:cs="Times New Roman" w:ascii="Times New Roman" w:hAnsi="Times New Roman"/>
          <w:sz w:val="24"/>
        </w:rPr>
        <w:t>“</w:t>
      </w:r>
      <w:r>
        <w:rPr>
          <w:rFonts w:cs="Times New Roman" w:ascii="Times New Roman" w:hAnsi="Times New Roman"/>
          <w:sz w:val="24"/>
        </w:rPr>
        <w:t xml:space="preserve">The Economic Approach to Addictive Behavior.”  In </w:t>
      </w:r>
      <w:r>
        <w:rPr>
          <w:rFonts w:cs="Times New Roman" w:ascii="Times New Roman" w:hAnsi="Times New Roman"/>
          <w:sz w:val="24"/>
          <w:u w:val="single"/>
        </w:rPr>
        <w:t>The New Economics of Human Behavior</w:t>
      </w:r>
      <w:r>
        <w:rPr>
          <w:rFonts w:cs="Times New Roman" w:ascii="Times New Roman" w:hAnsi="Times New Roman"/>
          <w:sz w:val="24"/>
        </w:rPr>
        <w:t xml:space="preserve">, </w:t>
        <w:tab/>
        <w:t xml:space="preserve">edited by Mariano Tommasi and Kathryn Ierulli.  Cambridge, England: Cambridge </w:t>
        <w:tab/>
        <w:t>University Press, 1995, pp. 157-17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w:t>
      </w:r>
      <w:r>
        <w:rPr>
          <w:rFonts w:cs="Times New Roman" w:ascii="Times New Roman" w:hAnsi="Times New Roman"/>
          <w:sz w:val="24"/>
        </w:rPr>
        <w:t xml:space="preserve">The Economic Analysis of Addictive Behavior.”  In </w:t>
      </w:r>
      <w:r>
        <w:rPr>
          <w:rFonts w:cs="Times New Roman" w:ascii="Times New Roman" w:hAnsi="Times New Roman"/>
          <w:sz w:val="24"/>
          <w:u w:val="single"/>
        </w:rPr>
        <w:t>Economics and the Prevention of Alcohol-</w:t>
      </w:r>
      <w:r>
        <w:rPr>
          <w:rFonts w:cs="Times New Roman" w:ascii="Times New Roman" w:hAnsi="Times New Roman"/>
          <w:sz w:val="24"/>
        </w:rPr>
        <w:tab/>
      </w:r>
      <w:r>
        <w:rPr>
          <w:rFonts w:cs="Times New Roman" w:ascii="Times New Roman" w:hAnsi="Times New Roman"/>
          <w:sz w:val="24"/>
          <w:u w:val="single"/>
        </w:rPr>
        <w:t>Related Problems</w:t>
      </w:r>
      <w:r>
        <w:rPr>
          <w:rFonts w:cs="Times New Roman" w:ascii="Times New Roman" w:hAnsi="Times New Roman"/>
          <w:sz w:val="24"/>
        </w:rPr>
        <w:t xml:space="preserve">, edited by Michael E. Hilton and </w:t>
        <w:tab/>
        <w:t xml:space="preserve">Gregory Bloss.  National Institute of </w:t>
        <w:tab/>
        <w:t xml:space="preserve">Alcohol Abuse and Alcoholism Research Monograph 25.  NIH Publication No. 93-3513.  </w:t>
        <w:tab/>
        <w:t>Washington, D.C.: U.S. Government Printing Office, 1993, pp. 91-124</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Socioeconomic Status and Health: A Personal Research Perspective” (with Theodore J. Joyce).  In </w:t>
      </w:r>
      <w:r>
        <w:rPr>
          <w:rFonts w:cs="Times New Roman" w:ascii="Times New Roman" w:hAnsi="Times New Roman"/>
          <w:sz w:val="24"/>
          <w:u w:val="single"/>
        </w:rPr>
        <w:t>Pathways to Health: The Role of Social Factors</w:t>
      </w:r>
      <w:r>
        <w:rPr>
          <w:rFonts w:cs="Times New Roman" w:ascii="Times New Roman" w:hAnsi="Times New Roman"/>
          <w:sz w:val="24"/>
        </w:rPr>
        <w:t>, edited by John P. Bunker, Barbara H. Kehrer, and Deanna S. Gomby.  Menlo Park, California: Henry J. Kaiser Family Foundation, 1989, pp. 139-163</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Price Sensitivity of Alcoholic Beverages in the United States” (with Douglas Coate and Gregory M. Arluck).  In </w:t>
      </w:r>
      <w:r>
        <w:rPr>
          <w:rFonts w:cs="Times New Roman" w:ascii="Times New Roman" w:hAnsi="Times New Roman"/>
          <w:sz w:val="24"/>
          <w:u w:val="single"/>
        </w:rPr>
        <w:t>Control Issues in Alcohol Abuse Prevention: Strategies for States and Communities</w:t>
      </w:r>
      <w:r>
        <w:rPr>
          <w:rFonts w:cs="Times New Roman" w:ascii="Times New Roman" w:hAnsi="Times New Roman"/>
          <w:sz w:val="24"/>
        </w:rPr>
        <w:t>, edited by Harold D. Holder.  Greenwich, Connecticut: JAI Press, Inc., 1987, pp. 169-19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Taxation, Government Regulation, and Cigarette Smoking in the United States.”  In </w:t>
      </w:r>
      <w:r>
        <w:rPr>
          <w:rFonts w:cs="Times New Roman" w:ascii="Times New Roman" w:hAnsi="Times New Roman"/>
          <w:sz w:val="24"/>
          <w:u w:val="single"/>
        </w:rPr>
        <w:t>Proceedings of the Fifth World Conference on Smoking and Health</w:t>
      </w:r>
      <w:r>
        <w:rPr>
          <w:rFonts w:cs="Times New Roman" w:ascii="Times New Roman" w:hAnsi="Times New Roman"/>
          <w:sz w:val="24"/>
        </w:rPr>
        <w:t>, edited by William F. Forbes, Richard C. Frecker, and David Nostbakken.  Winnipeg, Canada: Canadian Council on Smoking and Health, 1985, pp. 483-487</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The Production and Cost of Ambulatory Medical Care in Community Health Centers” (with Fred Goldman).  In Volume IV of </w:t>
      </w:r>
      <w:r>
        <w:rPr>
          <w:rFonts w:cs="Times New Roman" w:ascii="Times New Roman" w:hAnsi="Times New Roman"/>
          <w:sz w:val="24"/>
          <w:u w:val="single"/>
        </w:rPr>
        <w:t>Advances in Health Economics and Health Services Research</w:t>
      </w:r>
      <w:r>
        <w:rPr>
          <w:rFonts w:cs="Times New Roman" w:ascii="Times New Roman" w:hAnsi="Times New Roman"/>
          <w:sz w:val="24"/>
        </w:rPr>
        <w:t>, edited by Richard M. Scheffler and Louis F. Rossiter.  Greenwich, Connecticut: JAI Press, Inc., 1983, pp. 1-5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Adolescent Health, Family Background, and Preventive Medical Care” (with Linda N. Edwards).  In Volume III of </w:t>
      </w:r>
      <w:r>
        <w:rPr>
          <w:rFonts w:cs="Times New Roman" w:ascii="Times New Roman" w:hAnsi="Times New Roman"/>
          <w:sz w:val="24"/>
          <w:u w:val="single"/>
        </w:rPr>
        <w:t>Research in Human Capital and Development</w:t>
      </w:r>
      <w:r>
        <w:rPr>
          <w:rFonts w:cs="Times New Roman" w:ascii="Times New Roman" w:hAnsi="Times New Roman"/>
          <w:sz w:val="24"/>
        </w:rPr>
        <w:t>, edited by Ismail Sirageldin, David Salkever, and Alan Sorkin.  Greenwich, Connecticut: JAI Press, Inc., 1983, pp. 77-10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Physical Disability and Post-Secondary Educational Choices” (with Robert A. Shakotko).  In </w:t>
      </w:r>
      <w:r>
        <w:rPr>
          <w:rFonts w:cs="Times New Roman" w:ascii="Times New Roman" w:hAnsi="Times New Roman"/>
          <w:sz w:val="24"/>
          <w:u w:val="single"/>
        </w:rPr>
        <w:t>Economic Aspects of Health</w:t>
      </w:r>
      <w:r>
        <w:rPr>
          <w:rFonts w:cs="Times New Roman" w:ascii="Times New Roman" w:hAnsi="Times New Roman"/>
          <w:sz w:val="24"/>
        </w:rPr>
        <w:t>, edited by Victor R. Fuchs.  Chicago: University of Chicago Press for the National Bureau of Economic Research, 1982, pp. 185-20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An Exploration of the Dynamic Relationship between Health and Cognitive Development in Adolescence” (with Robert A. Shakotko and Linda N. Edwards).  In </w:t>
      </w:r>
      <w:r>
        <w:rPr>
          <w:rFonts w:cs="Times New Roman" w:ascii="Times New Roman" w:hAnsi="Times New Roman"/>
          <w:sz w:val="24"/>
          <w:u w:val="single"/>
        </w:rPr>
        <w:t>Contributions to Economic Analysis: Health, Economics, and Health Economics</w:t>
      </w:r>
      <w:r>
        <w:rPr>
          <w:rFonts w:cs="Times New Roman" w:ascii="Times New Roman" w:hAnsi="Times New Roman"/>
          <w:sz w:val="24"/>
        </w:rPr>
        <w:t>, edited by Jacques van der Gaag and Mark Perlman.  Amsterdam: North-Holland Publishing Company, 1981, pp. 305-32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Children’s Health and the Family” (with Linda N. Edwards).  In Volume II of </w:t>
      </w:r>
      <w:r>
        <w:rPr>
          <w:rFonts w:cs="Times New Roman" w:ascii="Times New Roman" w:hAnsi="Times New Roman"/>
          <w:sz w:val="24"/>
          <w:u w:val="single"/>
        </w:rPr>
        <w:t>Advances in Health Economics and Health Services Research</w:t>
      </w:r>
      <w:r>
        <w:rPr>
          <w:rFonts w:cs="Times New Roman" w:ascii="Times New Roman" w:hAnsi="Times New Roman"/>
          <w:sz w:val="24"/>
        </w:rPr>
        <w:t>, edited by Richard M. Scheffler.  Greenwich, Connecticut: JAI Press, Inc., 1981, pp. 35-8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Preventive Care, Care for Children, and National Health Insurance” (with Gilbert R. Ghez).  In </w:t>
      </w:r>
      <w:r>
        <w:rPr>
          <w:rFonts w:cs="Times New Roman" w:ascii="Times New Roman" w:hAnsi="Times New Roman"/>
          <w:sz w:val="24"/>
          <w:u w:val="single"/>
        </w:rPr>
        <w:t>National Health Insurance: What Now, What Later, What Never?</w:t>
      </w:r>
      <w:r>
        <w:rPr>
          <w:rFonts w:cs="Times New Roman" w:ascii="Times New Roman" w:hAnsi="Times New Roman"/>
          <w:sz w:val="24"/>
        </w:rPr>
        <w:t>, edited by Mark V. Pauly.  Washington, D.C.: American Enterprise Institute, 1980, pp. 137-18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The Relationship between Children’s Health and Intellectual Development” (with Linda N. Edwards).  In </w:t>
      </w:r>
      <w:r>
        <w:rPr>
          <w:rFonts w:cs="Times New Roman" w:ascii="Times New Roman" w:hAnsi="Times New Roman"/>
          <w:sz w:val="24"/>
          <w:u w:val="single"/>
        </w:rPr>
        <w:t>Health: What is it Worth</w:t>
      </w:r>
      <w:r>
        <w:rPr>
          <w:rFonts w:cs="Times New Roman" w:ascii="Times New Roman" w:hAnsi="Times New Roman"/>
          <w:sz w:val="24"/>
        </w:rPr>
        <w:t>, edited by Selma J. Mushkin and David W. Dunlop.  Elmsford, New York: Pergamon Press, 1979, pp. 273-314</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The Correlation between Health and Schooling.”  In </w:t>
      </w:r>
      <w:r>
        <w:rPr>
          <w:rFonts w:cs="Times New Roman" w:ascii="Times New Roman" w:hAnsi="Times New Roman"/>
          <w:sz w:val="24"/>
          <w:u w:val="single"/>
        </w:rPr>
        <w:t>Household Production and Consumption</w:t>
      </w:r>
      <w:r>
        <w:rPr>
          <w:rFonts w:cs="Times New Roman" w:ascii="Times New Roman" w:hAnsi="Times New Roman"/>
          <w:sz w:val="24"/>
        </w:rPr>
        <w:t>, edited by Nestor E. Terleckyj.  Studies in Income and Wealth, Volume 40, by the Conference on Research in Income and Wealth.  New York: Columbia University Press for the National Bureau of Economic Research, 1975, pp. 147-211</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Consumer Incentives for Health Services in Chronic Illness” (with Elizabeth H. Rand).  In </w:t>
      </w:r>
      <w:r>
        <w:rPr>
          <w:rFonts w:cs="Times New Roman" w:ascii="Times New Roman" w:hAnsi="Times New Roman"/>
          <w:sz w:val="24"/>
          <w:u w:val="single"/>
        </w:rPr>
        <w:t>Consumer Incentives for Health Care</w:t>
      </w:r>
      <w:r>
        <w:rPr>
          <w:rFonts w:cs="Times New Roman" w:ascii="Times New Roman" w:hAnsi="Times New Roman"/>
          <w:sz w:val="24"/>
        </w:rPr>
        <w:t>, edited by Selma J. Mushkin.  New York: Prodist for the Milbank Memorial Fund, 1974, pp. 114-15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Health, Hours, and Wages” (with Lee Benham).  In </w:t>
      </w:r>
      <w:r>
        <w:rPr>
          <w:rFonts w:cs="Times New Roman" w:ascii="Times New Roman" w:hAnsi="Times New Roman"/>
          <w:sz w:val="24"/>
          <w:u w:val="single"/>
        </w:rPr>
        <w:t>The Economics of Health and Medical Care</w:t>
      </w:r>
      <w:r>
        <w:rPr>
          <w:rFonts w:cs="Times New Roman" w:ascii="Times New Roman" w:hAnsi="Times New Roman"/>
          <w:sz w:val="24"/>
        </w:rPr>
        <w:t>, edited by Mark Perlman.  Proceedings of a conference sponsored by the International Economics Association.  London: Macmillan, 1974, pp. 205-23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Economic Costs of Respiratory Diseases.”  In </w:t>
      </w:r>
      <w:r>
        <w:rPr>
          <w:rFonts w:cs="Times New Roman" w:ascii="Times New Roman" w:hAnsi="Times New Roman"/>
          <w:sz w:val="24"/>
          <w:u w:val="single"/>
        </w:rPr>
        <w:t>Respiratory Diseases: Task Force Report on Problems, Research Approaches, Needs</w:t>
      </w:r>
      <w:r>
        <w:rPr>
          <w:rFonts w:cs="Times New Roman" w:ascii="Times New Roman" w:hAnsi="Times New Roman"/>
          <w:sz w:val="24"/>
        </w:rPr>
        <w:t>.  The Lung Program, National Heart and Lung Institute, National Institutes of Health, DHEW, PHS.  DHEW Publication No. (NIH) 73-432.  Washington, D.C.: U.S. Government Printing Office, 1972, pp. 205-24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Comment: Factors Affecting the Relationship between Family Income and Medical Care Consumption,” by Ronald Anderson and Lee Benham.  In </w:t>
      </w:r>
      <w:r>
        <w:rPr>
          <w:rFonts w:cs="Times New Roman" w:ascii="Times New Roman" w:hAnsi="Times New Roman"/>
          <w:sz w:val="24"/>
          <w:u w:val="single"/>
        </w:rPr>
        <w:t>Empirical Studies in Health Economics</w:t>
      </w:r>
      <w:r>
        <w:rPr>
          <w:rFonts w:cs="Times New Roman" w:ascii="Times New Roman" w:hAnsi="Times New Roman"/>
          <w:sz w:val="24"/>
        </w:rPr>
        <w:t>, edited by Herbert Klarman.  Baltimore: Johns Hopkins University Press, 1970, pp. 96-100</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Publications: Op-Ed Columns, Editorials, and Letters to the Edi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On Optimal Length of Life.”  </w:t>
      </w:r>
      <w:r>
        <w:rPr>
          <w:rFonts w:cs="Times New Roman" w:ascii="Times New Roman" w:hAnsi="Times New Roman"/>
          <w:sz w:val="24"/>
          <w:u w:val="single"/>
        </w:rPr>
        <w:t>Journal of Health Economics</w:t>
      </w:r>
      <w:r>
        <w:rPr>
          <w:rFonts w:cs="Times New Roman" w:ascii="Times New Roman" w:hAnsi="Times New Roman"/>
          <w:sz w:val="24"/>
        </w:rPr>
        <w:t xml:space="preserve">,  Editorial, 17, No. 4 (August 1998), pp. 499-509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Let’s Clear the Air on Youth Smoking” (with Frank J. Chaloupka).  </w:t>
      </w:r>
      <w:r>
        <w:rPr>
          <w:rFonts w:cs="Times New Roman" w:ascii="Times New Roman" w:hAnsi="Times New Roman"/>
          <w:sz w:val="24"/>
          <w:u w:val="single"/>
        </w:rPr>
        <w:t>Wall Street Journal</w:t>
      </w:r>
      <w:r>
        <w:rPr>
          <w:rFonts w:cs="Times New Roman" w:ascii="Times New Roman" w:hAnsi="Times New Roman"/>
          <w:sz w:val="24"/>
        </w:rPr>
        <w:t>, Letter to the Editor, September 19, 1997, p. A15</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The Price Factor” (with Frank J. Chaloupka).  </w:t>
      </w:r>
      <w:r>
        <w:rPr>
          <w:rFonts w:cs="Times New Roman" w:ascii="Times New Roman" w:hAnsi="Times New Roman"/>
          <w:sz w:val="24"/>
          <w:u w:val="single"/>
        </w:rPr>
        <w:t>New York Times</w:t>
      </w:r>
      <w:r>
        <w:rPr>
          <w:rFonts w:cs="Times New Roman" w:ascii="Times New Roman" w:hAnsi="Times New Roman"/>
          <w:sz w:val="24"/>
        </w:rPr>
        <w:t>, Letter to the Editor, May 1, 1997, p. A26</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 And Cigarette Revenues Up in Smoke” (with Gary S. Becker).  </w:t>
      </w:r>
      <w:r>
        <w:rPr>
          <w:rFonts w:cs="Times New Roman" w:ascii="Times New Roman" w:hAnsi="Times New Roman"/>
          <w:sz w:val="24"/>
          <w:u w:val="single"/>
        </w:rPr>
        <w:t>Wall Street Journal</w:t>
      </w:r>
      <w:r>
        <w:rPr>
          <w:rFonts w:cs="Times New Roman" w:ascii="Times New Roman" w:hAnsi="Times New Roman"/>
          <w:sz w:val="24"/>
        </w:rPr>
        <w:t>, Op-Ed Column, August 9, 1994, p. A1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For Best Revenue, Tax Cigarettes $1.26.”  </w:t>
      </w:r>
      <w:r>
        <w:rPr>
          <w:rFonts w:cs="Times New Roman" w:ascii="Times New Roman" w:hAnsi="Times New Roman"/>
          <w:sz w:val="24"/>
          <w:u w:val="single"/>
        </w:rPr>
        <w:t>New York Times</w:t>
      </w:r>
      <w:r>
        <w:rPr>
          <w:rFonts w:cs="Times New Roman" w:ascii="Times New Roman" w:hAnsi="Times New Roman"/>
          <w:sz w:val="24"/>
        </w:rPr>
        <w:t xml:space="preserve">, Letter to the Editor, June 18, 1993, p. A26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 xml:space="preserve">The Demand for Cigarettes.”  </w:t>
      </w:r>
      <w:r>
        <w:rPr>
          <w:rFonts w:cs="Times New Roman" w:ascii="Times New Roman" w:hAnsi="Times New Roman"/>
          <w:sz w:val="24"/>
          <w:u w:val="single"/>
        </w:rPr>
        <w:t>Journal of Health Economics</w:t>
      </w:r>
      <w:r>
        <w:rPr>
          <w:rFonts w:cs="Times New Roman" w:ascii="Times New Roman" w:hAnsi="Times New Roman"/>
          <w:sz w:val="24"/>
        </w:rPr>
        <w:t>, Editorial, 10, No. 1 (May 1991), pp. 101-10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 xml:space="preserve">The Demand for Health After a Decade.”  </w:t>
      </w:r>
      <w:r>
        <w:rPr>
          <w:rFonts w:cs="Times New Roman" w:ascii="Times New Roman" w:hAnsi="Times New Roman"/>
          <w:sz w:val="24"/>
          <w:u w:val="single"/>
        </w:rPr>
        <w:t>Journal of Health Economics</w:t>
      </w:r>
      <w:r>
        <w:rPr>
          <w:rFonts w:cs="Times New Roman" w:ascii="Times New Roman" w:hAnsi="Times New Roman"/>
          <w:sz w:val="24"/>
        </w:rPr>
        <w:t>, Editorial, 1, No. 1 (May 1982), pp. 1-3</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Publications: Book Review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u w:val="single"/>
        </w:rPr>
        <w:t>Biomedical Research: Costs and Benefits</w:t>
      </w:r>
      <w:r>
        <w:rPr>
          <w:rFonts w:cs="Times New Roman" w:ascii="Times New Roman" w:hAnsi="Times New Roman"/>
          <w:sz w:val="24"/>
        </w:rPr>
        <w:t xml:space="preserve">, by Selma J. Mushkin.  </w:t>
      </w:r>
      <w:r>
        <w:rPr>
          <w:rFonts w:cs="Times New Roman" w:ascii="Times New Roman" w:hAnsi="Times New Roman"/>
          <w:sz w:val="24"/>
          <w:u w:val="single"/>
        </w:rPr>
        <w:t>Medical Care</w:t>
      </w:r>
      <w:r>
        <w:rPr>
          <w:rFonts w:cs="Times New Roman" w:ascii="Times New Roman" w:hAnsi="Times New Roman"/>
          <w:sz w:val="24"/>
        </w:rPr>
        <w:t xml:space="preserve">, 19, No. 4 (April </w:t>
        <w:tab/>
        <w:t>1981), pp. 470-47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u w:val="single"/>
        </w:rPr>
        <w:t>The Economics of Health Care</w:t>
      </w:r>
      <w:r>
        <w:rPr>
          <w:rFonts w:cs="Times New Roman" w:ascii="Times New Roman" w:hAnsi="Times New Roman"/>
          <w:sz w:val="24"/>
        </w:rPr>
        <w:t xml:space="preserve">, by Seymour E. Harris.  </w:t>
      </w:r>
      <w:r>
        <w:rPr>
          <w:rFonts w:cs="Times New Roman" w:ascii="Times New Roman" w:hAnsi="Times New Roman"/>
          <w:sz w:val="24"/>
          <w:u w:val="single"/>
        </w:rPr>
        <w:t>Monthly Labor Review</w:t>
      </w:r>
      <w:r>
        <w:rPr>
          <w:rFonts w:cs="Times New Roman" w:ascii="Times New Roman" w:hAnsi="Times New Roman"/>
          <w:sz w:val="24"/>
        </w:rPr>
        <w:t>, 99, No. 4 (April 1976), pp. 58 -5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u w:val="single"/>
        </w:rPr>
        <w:t>Mental Illness and the Economy</w:t>
      </w:r>
      <w:r>
        <w:rPr>
          <w:rFonts w:cs="Times New Roman" w:ascii="Times New Roman" w:hAnsi="Times New Roman"/>
          <w:sz w:val="24"/>
        </w:rPr>
        <w:t xml:space="preserve">, by A. Harvey Brenner.  </w:t>
      </w:r>
      <w:r>
        <w:rPr>
          <w:rFonts w:cs="Times New Roman" w:ascii="Times New Roman" w:hAnsi="Times New Roman"/>
          <w:sz w:val="24"/>
          <w:u w:val="single"/>
        </w:rPr>
        <w:t>American Journal of Orthopsychiatry</w:t>
      </w:r>
      <w:r>
        <w:rPr>
          <w:rFonts w:cs="Times New Roman" w:ascii="Times New Roman" w:hAnsi="Times New Roman"/>
          <w:sz w:val="24"/>
        </w:rPr>
        <w:t xml:space="preserve">, </w:t>
        <w:tab/>
        <w:t>44, No. 5 (October 1974), pp. 816-81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u w:val="single"/>
        </w:rPr>
        <w:t>The Doctor Shortage: An Economic Diagnosis</w:t>
      </w:r>
      <w:r>
        <w:rPr>
          <w:rFonts w:cs="Times New Roman" w:ascii="Times New Roman" w:hAnsi="Times New Roman"/>
          <w:sz w:val="24"/>
        </w:rPr>
        <w:t xml:space="preserve">, by Rashi Fein.  </w:t>
      </w:r>
      <w:r>
        <w:rPr>
          <w:rFonts w:cs="Times New Roman" w:ascii="Times New Roman" w:hAnsi="Times New Roman"/>
          <w:sz w:val="24"/>
          <w:u w:val="single"/>
        </w:rPr>
        <w:t>Medical Care</w:t>
      </w:r>
      <w:r>
        <w:rPr>
          <w:rFonts w:cs="Times New Roman" w:ascii="Times New Roman" w:hAnsi="Times New Roman"/>
          <w:sz w:val="24"/>
        </w:rPr>
        <w:t>, 5, No. 5 (September/October 1967), pp. 352-35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Manuscripts Delivered at Professional Meetings and Working Papers (partial list)</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w:t>
      </w:r>
      <w:r>
        <w:rPr>
          <w:rFonts w:cs="Times New Roman" w:ascii="Times New Roman" w:hAnsi="Times New Roman"/>
          <w:sz w:val="24"/>
        </w:rPr>
        <w:t>Effects of Weight on Children’s Educational Achievement” (with Robert Kaestner).  National Bureau of Economic Research Working Paper 13764, January 2008.  Presented at the Sixth World Congress of the International Health Economics Association, Copenhagen, July 2007</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ast-Food Restaurant Advertising on Television and its Influence on Childhood Obesity” (with Shin-Yi Chou and Inas Rashad).  Presented at a session sponsored by the American Economic Association and the International Health Economics Association at the Allied Social Science Associations annual meetings in Chicago, January 2007.  </w:t>
      </w:r>
      <w:r>
        <w:rPr>
          <w:rFonts w:cs="Times New Roman" w:ascii="Times New Roman" w:hAnsi="Times New Roman"/>
          <w:sz w:val="24"/>
          <w:u w:val="single"/>
        </w:rPr>
        <w:t>Journal of Law and Economics</w:t>
      </w:r>
      <w:r>
        <w:rPr>
          <w:rFonts w:cs="Times New Roman" w:ascii="Times New Roman" w:hAnsi="Times New Roman"/>
          <w:sz w:val="24"/>
        </w:rPr>
        <w:t xml:space="preserve"> 51, No. 4 (November 2008), forthcoming</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arental Education and Child Health: Evidence from a Natural Experiment in Taiwan” (with Shin-Yi Chou, Jin-Tan Liu, and Theodore J. Joyce.  National Bureau of Economic Research Working Paper 13466, October 2007.  Presented at the Sixth World Congress of the International Health Economics Association, Copenhagen, July 2007 </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isks and Prices: The Role of user Sanctions in Marijuana Markets (with Rosalie Liccardo Pacula, Beau Kilmer, and Frank J. Chaloupka).  National Bureau of Economic Research Working paper 13415, September 2007.  Presented at the Fifth World Congress of the International Health Economics Association, Barcelona, July 2005  </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et High Stupid: Effects of Alcohol and Marijuana on Teen Sexual Behavior” (with Robert Kaestner and Sara Markowitz).  Presented at a session sponsored by the Health Economics Research Organization at the Allied Social Science Associations annual meetings in Atlanta, January 2002 </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 Economic Analysis of Adult Obesity: Results from the Behavioral Risk Factor Surveillance System” (with Shin-Yi Chou and Henry Saffer).  Presented at the International Health Economics Association Third International Conference, York, England, July 2001</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acob Mincer, the New Home Economics, and Health Economics.”  Presented at a session entitled “Honoring Jacob Mincer and Forty Years of New Home Economics” sponsored by the American Economic Association at the Allied Social Science Associations annual meetings in New Orleans, January 2001 </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conomics of Substance Use and Abuse: The Role of Price.”  Keynote address for the Taipei International Conference on Health Economics organized by the Institute of Economics, Academia Sinica in Taipei, Taiwan, March 1999</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cohol Regulation and Violence on College Campuses” (with Sara Markowitz).  National Bureau of Economic Research Working Paper No. 7129, May 1999.  Presented at the Taipei International Conference on Health Economics organized by the Institute of Economics, Academia Sinica in Taipei, Taiwan, March 1999.  Also presented at the annual meeting of the American Economic Association, Chicago, Illinois, January 1998</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nder and Race Differences in Youth Alcohol Demand” (with Frank J. Chaloupka, Rima Nair, and Henry Saffer).  Presented at the Taipei International Conference on Health Economics organized by the Institute of Economics, Academia Sinica in Taipei, Taiwan, March 1999</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emand for Cocaine and Marijuana by Youth” (with Frank J. Chaloupka and John A. Tauras).  National Bureau of Economic Research Working Paper No. 6411, February 1998.  Presented at the National Bureau of Economic Research Conference on the Economic Analysis of Substance Use and Abuse, Cambridge, Massachusetts, March 1997</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cohol Regulation, Gender, and Parental Violence Towards Children” (with Sara Markowitz). Presented at the annual meeting of the American Economic Association, Chicago, Illinois, January 1998</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alth Care Financing Authorities and Interest Rates on Hospital Bonds” (with Fred Goldman, Alec Ian Gershberg, Patricia Kocagil, Paul Thompson, and Steven Renn).  Presented at the annual conference of the Multinational Finance Society, Thessaloniki, Greece, June 1997</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ice, Tobacco Control Policies and Youth Smoking” (with Frank J. Chaloupka).  National Bureau of Economic Research Working Paper No. 5740, September 1996.  Presented at the Tenth World Conference on Tobacco or Health, Beijing, People’s Republic of China, August 1997</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cohol Addiction: An Econometric Analysis” (with Frank J. Chaloupka, Gary S. Becker, and Kevin M. Murphy).  Presented at the annual meeting of the American Economic Association, Anaheim, California, January 1993</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mographic Analysis of Birthweight-Specific Neonatal Mortality” (with Hope Corman and Theodore J. Joyce).  National Bureau of Economic Research Working Paper No. 2804, December 198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rbon Monoxide in the Ambient Air and Blood Pressure: Evidence from NHANES II and the SAROAD System” (with Douglas Coate).  National Bureau of Economic Research Working Paper No. 2711, September 198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alth Economics of Prevention of Alcohol-Related Problems.”  Presented at the Workshop on Health Economics of Prevention and Treatment of Alcohol-Related Problems held by the National Institute on Alcohol Abuse and Alcoholism and the National Center for Health Services Research and Health Care Technology Assessment, Rockville, Maryland, September 198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 Economic Analysis of Children's Health and Intellectual Development” (with Linda N. Edwards).  National Bureau of Economic Research Working Paper No. 180, May 1977.  Presented at a conference on the Family and the Subsequent Development of the Child sponsored by the Mathematical Social Science Board in Stanford, California, March 1977</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conomics of Joint Production in the Household.”  Center for Mathematical Studies in Business and Economics, University of Chicago, Report 7145, September 1971.  Presented at the winter meetings of the Econometric Society, New Orleans, Louisiana, December 197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Funded Research</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Principal Investigator, “</w:t>
      </w:r>
      <w:r>
        <w:rPr>
          <w:rFonts w:cs="Times New Roman" w:ascii="Times New Roman" w:hAnsi="Times New Roman"/>
          <w:sz w:val="24"/>
          <w:szCs w:val="24"/>
        </w:rPr>
        <w:t>Moral Hazard in Less Invasive Surgical Technology for Coronary Artery Disease,”</w:t>
      </w:r>
      <w:r>
        <w:rPr>
          <w:rFonts w:cs="Times New Roman" w:ascii="Times New Roman" w:hAnsi="Times New Roman"/>
          <w:sz w:val="24"/>
        </w:rPr>
        <w:t xml:space="preserve"> National Institute on Aging, 2010-2012.</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Senior Investigator, “Racial and Ethnic Differences in Physical Activity,” National Institute of Nursing Research, 2009-2011</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Senior Investigator, “Pricing of Major Cancer Surgeries: Impact of Insurance, Outcomes, and Severity,” National Cancer Institute, 2009-2012</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Principal Investigator, “Analyzing the Effects of Food Prices and Food Advertising on Body Composition of Children,” Robert Wood Johnson Foundation, 2008-2010</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Principal Investigator, “Conference on Economic Aspects of Obesity,” Robert Wood Johnson Foundation, 2007-2009</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Co-Principal Investigator, “Alcohol Policies and Child Maltreatment,”  National Institute on Alcohol Abuse and Alcoholism, 2007-2010</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Principal Investigator, “National Health Insurance and Child Health in Taiwan,” National Science Foundation, 2004-2008</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Principal Investigator, “Parents’ Schooling and Child Well-Being in Taiwan,” National Institute of Child Health and Human Development, DHHS, 2003-2008</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Co-Principal Investigator, “Exploring the Relationship between Marijuana Policy and Prices,” Robert Wood Johnson Foundation, 2004-2005</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Co-Principal Investigator, Cigarette Taxes and Prenatal Smoking,” National Institute of Child Health and Human Development, DHHS, 2001-2003</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Principal Investigator, “Relationship between Substance Use and Sexual Behavior,” National Institute on Drug Abuse, DHHS, 2000-2004</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Co-Principal Investigator, “Prevention, Economics, and Obesity,” National Institute of Diabetes and Digestive and Kidney Diseases, DHHS, 2000-2003 </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Research Associate, “Medical Outcomes and the Pricing of Hospital Procedures,” Agency for Healthcare Research and Quality, DHHS, 1999-2002</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Co-Principal Investigator,  “Alcohol Advertising and Youth: An Econometric Approach,” National Institute on Alcohol Abuse and Alcoholism, DHHS, 1998-2001</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Co-Principal Investigator, “Impact of Environmental Factors on Youth and Young Adult Tobacco Use,” Robert Wood Johnson Foundation, 1997-1999</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Principal Investigator, “Alcohol Regulation and Violence,” National Institute on Alcohol Abuse and Alcoholism, DHHS, 1996-199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Co-Principal Investigator, “Cigarette Advertising and Public Policy,” National Cancer Institute, </w:t>
        <w:tab/>
        <w:t>DHHS, 1995-9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
        <w:rPr/>
      </w:pPr>
      <w:r>
        <w:rPr/>
        <w:t xml:space="preserve">Co-Principal Investigator, “Public Policy and Alcohol Abuse Among Minorities,” National </w:t>
        <w:tab/>
        <w:t>Institute on Alcohol Abuse and Alcoholism, DHHS, 1994-9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Principal Investigator, “Economic Analyses of Health Care Financing Authorities,” Agency for </w:t>
        <w:tab/>
        <w:t>Health Care Policy and Research, DHHS, 1993-9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Co-Principal Investigator, “Price, Policy, and Youth Tobacco Use,”  Robert Wood Johnson </w:t>
        <w:tab/>
        <w:t>Foundation, 1993-9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Principal Investigator, “Effects of Price on Illegal Drug Use,” National Institute on Drug Abuse, </w:t>
        <w:tab/>
        <w:t>DHHS, 1992-9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Co-Principal Investigator, “Neonatal Costs of Maternal Substance Abuse,” National Institute on Drug Abuse, DHHS, 1992-9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Co-Principal Investigator, “A Cost Benefit Analysis of Prenatal Substance Abuse Treatment,”  </w:t>
        <w:tab/>
        <w:t>David and Lucile Packard Foundation, 1992-9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Principal Investigator, “Alcohol, Addiction, and Price,” National Institute on Alcohol Abuse and </w:t>
        <w:tab/>
        <w:t>Alcoholism, DHHS, 1989-9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Principal Investigator, “Alcohol, Regulation, and Motor Vehicle Mortality,” National Institute on Alcohol Abuse and Alcoholism, DHHS, 1988-91</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Principal Investigator, “Race and Ethnic Differences in U.S. Birth Outcomes,” National Institute of Child Health and Human Development, DHHS, 1988-91</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Principal Investigator, “Hospital Participation in Tax-Exempt Financing Markets,” Agency for Health Care Policy and Research (formerly National Center for Health Services Research and Health Care Technology Assessment), DHHS, 1988-9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Co-Principal Investigator, “A Time-Series Analysis of Birth Outcomes in New York City,” Henry J. Kaiser Family Foundation, 1988-89</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Principal Investigator, “Demographic Analyses of Risk-Specific Neonatal Mortality Rates,” National Institute of Child Health and Human Development, DHHS, 1986-8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Co-Principal Investigator, “Alcohol Abuse and the Health of the Elderly,” National Institute on Alcohol Abuse and Alcoholism, DHHS, 1986-8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Co-Principal Investigator, “The Impact of Abortion on the Distribution of Birth Weight in New York City,” Henry J. Kaiser Family Foundation, 1986-8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Co-Principal Investigator, “Health Econometric Methods for Multimedia Pollutants,” Environmental Protection Agency, 1983-8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Principal Investigator, “Effects of Government Regulations on Youth Alcohol Use and Motor Vehicle Mortality,” National Institute on Alcohol Abuse and Alcoholism, DHHS, 1983-8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Principal Investigator, “Determinants of Neonatal Mortality Rates in the U.S.,” National Institute of Child Health and Human Development, DHHS, 1982-8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Principal Investigator, “An Economic Analysis of Neighborhood Health Centers,” National Center for Health Services Research, DHHS, 1980-1982</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Co-Principal Investigator, “Economic and Other Factors in Youth Smoking,” National Science Foundation, 1980-198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Co-Principal Investigator, “Health Economics Research,” Robert Wood Johnson Foundation, 1973-198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Co-Principal Investigator, “The Effects of Physical Disabilities on Post-Secondary Educational Choices and Outcomes,” Spencer Foundation, 1979-198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Principal Investigator, “Determinants of Children's Health,” National Center for Health Services Research, DHEW, 1977-197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Principal Investigator, “Effects of Children's Health on Their Intellectual Development,” Ford Foundation, 1977-1979</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Co-Principal Investigator, “Economics of Health Research Program,” National Center for Health Services Research, DHEW, 1972-1977</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Professional Activ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President, American Society of Health Economists, 2008-2010</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President, Eastern Economic Association, 200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esident-Elect, American Society of Health Economists, 2006-2008</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President-Elect, Eastern Economic Association, 2007</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Vice President, Eastern Economic Association, 200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Member, American Economic Associ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Member, Population Association of Americ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Member, Health Economics Research Organiz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Member, International Health Economics Associ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Member, American Public Health Association</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rPr>
        <w:t xml:space="preserve">Series Co-Editor, </w:t>
      </w:r>
      <w:r>
        <w:rPr>
          <w:rFonts w:cs="Times New Roman" w:ascii="Times New Roman" w:hAnsi="Times New Roman"/>
          <w:sz w:val="24"/>
          <w:u w:val="single"/>
        </w:rPr>
        <w:t>Advances in Health Economics and Health Services Research</w:t>
      </w:r>
      <w:r>
        <w:rPr>
          <w:rFonts w:cs="Times New Roman" w:ascii="Times New Roman" w:hAnsi="Times New Roman"/>
          <w:sz w:val="24"/>
        </w:rPr>
        <w:t>, JAI Press an imprint of Emerald Group Publishing Limited.</w:t>
      </w:r>
      <w:r>
        <w:rPr>
          <w:rFonts w:cs="Times New Roman" w:ascii="Times New Roman" w:hAnsi="Times New Roman"/>
          <w:sz w:val="24"/>
          <w:u w:val="single"/>
        </w:rPr>
        <w:t xml:space="preserve"> </w:t>
      </w:r>
    </w:p>
    <w:p>
      <w:pPr>
        <w:pStyle w:val="Normal"/>
        <w:tabs>
          <w:tab w:val="clear" w:pos="720"/>
          <w:tab w:val="left" w:pos="-720" w:leader="none"/>
        </w:tabs>
        <w:suppressAutoHyphens w:val="true"/>
        <w:rPr/>
      </w:pPr>
      <w:r>
        <w:rPr>
          <w:rFonts w:cs="Times New Roman" w:ascii="Times New Roman" w:hAnsi="Times New Roman"/>
          <w:sz w:val="24"/>
        </w:rPr>
        <w:t xml:space="preserve">Co-Editor, </w:t>
      </w:r>
      <w:r>
        <w:rPr>
          <w:rFonts w:cs="Times New Roman" w:ascii="Times New Roman" w:hAnsi="Times New Roman"/>
          <w:sz w:val="24"/>
          <w:u w:val="single"/>
        </w:rPr>
        <w:t>Review of Economics of the Househol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Associate Editor, </w:t>
      </w:r>
      <w:r>
        <w:rPr>
          <w:rFonts w:cs="Times New Roman" w:ascii="Times New Roman" w:hAnsi="Times New Roman"/>
          <w:sz w:val="24"/>
          <w:u w:val="single"/>
        </w:rPr>
        <w:t>Journal of Health Economics</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rPr>
        <w:t xml:space="preserve">Associate Editor, </w:t>
      </w:r>
      <w:r>
        <w:rPr>
          <w:rFonts w:cs="Times New Roman" w:ascii="Times New Roman" w:hAnsi="Times New Roman"/>
          <w:sz w:val="24"/>
          <w:u w:val="single"/>
        </w:rPr>
        <w:t>Journal of Human Capita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Associate Editor, </w:t>
      </w:r>
      <w:r>
        <w:rPr>
          <w:rFonts w:cs="Times New Roman" w:ascii="Times New Roman" w:hAnsi="Times New Roman"/>
          <w:sz w:val="24"/>
          <w:u w:val="single"/>
        </w:rPr>
        <w:t>Multinational Finance Journa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Editorial Advisory Board, </w:t>
      </w:r>
      <w:r>
        <w:rPr>
          <w:rFonts w:cs="Times New Roman" w:ascii="Times New Roman" w:hAnsi="Times New Roman"/>
          <w:sz w:val="24"/>
          <w:u w:val="single"/>
        </w:rPr>
        <w:t>Alcohol Health and Research Worl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Referee, </w:t>
      </w:r>
      <w:r>
        <w:rPr>
          <w:rFonts w:cs="Times New Roman" w:ascii="Times New Roman" w:hAnsi="Times New Roman"/>
          <w:sz w:val="24"/>
          <w:u w:val="single"/>
        </w:rPr>
        <w:t>Journal of Political Econom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Referee, </w:t>
      </w:r>
      <w:r>
        <w:rPr>
          <w:rFonts w:cs="Times New Roman" w:ascii="Times New Roman" w:hAnsi="Times New Roman"/>
          <w:sz w:val="24"/>
          <w:u w:val="single"/>
        </w:rPr>
        <w:t>American Economic Review</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Referee, </w:t>
      </w:r>
      <w:r>
        <w:rPr>
          <w:rFonts w:cs="Times New Roman" w:ascii="Times New Roman" w:hAnsi="Times New Roman"/>
          <w:sz w:val="24"/>
          <w:u w:val="single"/>
        </w:rPr>
        <w:t>Economic Inquir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Referee, </w:t>
      </w:r>
      <w:r>
        <w:rPr>
          <w:rFonts w:cs="Times New Roman" w:ascii="Times New Roman" w:hAnsi="Times New Roman"/>
          <w:sz w:val="24"/>
          <w:u w:val="single"/>
        </w:rPr>
        <w:t>Journal of Human Resour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Referee, </w:t>
      </w:r>
      <w:r>
        <w:rPr>
          <w:rFonts w:cs="Times New Roman" w:ascii="Times New Roman" w:hAnsi="Times New Roman"/>
          <w:sz w:val="24"/>
          <w:u w:val="single"/>
        </w:rPr>
        <w:t>Review of Economics and Statistic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Referee, </w:t>
      </w:r>
      <w:r>
        <w:rPr>
          <w:rFonts w:cs="Times New Roman" w:ascii="Times New Roman" w:hAnsi="Times New Roman"/>
          <w:sz w:val="24"/>
          <w:u w:val="single"/>
        </w:rPr>
        <w:t>Econometric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Referee, </w:t>
      </w:r>
      <w:r>
        <w:rPr>
          <w:rFonts w:cs="Times New Roman" w:ascii="Times New Roman" w:hAnsi="Times New Roman"/>
          <w:sz w:val="24"/>
          <w:u w:val="single"/>
        </w:rPr>
        <w:t>Medical Ca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Referee, </w:t>
      </w:r>
      <w:r>
        <w:rPr>
          <w:rFonts w:cs="Times New Roman" w:ascii="Times New Roman" w:hAnsi="Times New Roman"/>
          <w:sz w:val="24"/>
          <w:u w:val="single"/>
        </w:rPr>
        <w:t>Milbank Memorial Fund Quarterl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onsultant, National Institute on Alcohol Abuse and Alcoholism, DHH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onsultant, National Academy of Scien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onsultant, National Science Found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onsultant, Rand Corporation</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Member, Health Services Developmental Grants Review Subcommittee of the Health Services Research and Developmental Grants Committee, National Center for Health Services Research (now Agency for Health Care Research and Quality), DHHS, 1980-1983</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Member, Social Sciences, Nursing, Epidemiolgy, and Methods-1 Study Section, Center for Scientific Review, National Institutes of Health, DHHS, 2000-2002</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Member, Population Sciences Subcommittee, National Institute of Child Health and Human Development, 2003-2007</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Member, National Center for Health Statistics Board of Scientific Counselors, 2004-2008</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Member, Board of Directors, American Society of Health Economists, 2004-present</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tabs>
          <w:tab w:val="clear" w:pos="720"/>
          <w:tab w:val="left" w:pos="-72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t>Courses Taught</w:t>
      </w:r>
    </w:p>
    <w:p>
      <w:pPr>
        <w:pStyle w:val="Normal"/>
        <w:keepNext w:val="true"/>
        <w:keepLines/>
        <w:tabs>
          <w:tab w:val="clear" w:pos="720"/>
          <w:tab w:val="left" w:pos="-72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Price Theory (Microeconomics), Mathematics for Economists, Labor Economics, Economics of Human Resources, Seminar in Labor Economics, Health Economics, Topics in Household Production and Consumption, Seminar in Applied Economic Analysis, and Applied Microeconometric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Activities at City University of New York Graduate Schoo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Executive Officer (Chairperson), Economics, 1983 -1995 and fall 1998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Deputy Executive Officer (Deputy Chairperson), Economics, 1974-1983, spring 1999, spring 2005, fall 2005, spring 2006, spring 2007, and spring 2008</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Member of Executive Committee, Economics, 1974-present</w:t>
      </w:r>
    </w:p>
    <w:p>
      <w:pPr>
        <w:pStyle w:val="Normal"/>
        <w:tabs>
          <w:tab w:val="clear" w:pos="720"/>
          <w:tab w:val="left" w:pos="-72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Ph.D. Thesis Supervision (sponsor and chairman of committee: 106 completed dissertations, 4 in progre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Bai, Moo Ki.  Deceased.  Former President, University of Ulsan, South Korea.  “A Theory of the Firm on Layoff Behavior.”  1975</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Monheit, Alan.  Professor of Public Health, University of Medicine and Dentistry of New Jersey School of Public Health and Research Associate, National Bureau of Economic Research.  “An Economic Analysis of State Licensing of Nursing Labor.”  1975</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Goldman, Fred.  Associate Professor of Health Services, New School University and Research Associate, National Bureau of Economic Research.  “An Economic Analysis of Child Health.”  1976</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Haas, Emanuel.  Economist, New York Telephone Company.  “An Economic Analysis of Law Enforcement.”  1976</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Backhaut, Bernard.  Economist, New York City Human Resources Administration.  “An Economic Analysis of the Methadone Maintenance Treatment Program.”  1976</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Lewit, Eugene.  Project Officer, David and Lucile Packard Foundation and Research Associate, National Bureau of Economic Research.  “Experience with Pregnancy, The Demand for Prenatal Care and the Production of Surviving Infants.”  1977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Saffer, Henry.  Professor of Economics, Kean University of New Jersey and Research Associate, National Bureau of Economic Research.  “A Structural Model of Wage Differentials between Men and Women in Professional Employment.”  1977</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Yeon, Hacheong.  Professor of Economics, School of Public Policy and Management, Korea Development Institute, South Korea.  “Estimation of Production Functions in Korea.”  1977</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Young, Lih Ying.  Realtor, Long and Foster.  “Household Demand for Leisure Activities.”  1977</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Chaikind, Stephen.  Professor of Economics, Gallaudet University.  “The Market for Public Elementary School Teachers.”  1978</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Nowak, Laura.  Professor of Economics, College of Staten Island, CUNY.  “A Cost-Benefit Analysis of Vocational Rehabilitation in New Jersey.”  1978</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Corman, Hope.  Professor of Economics, Rider College and Research Associate, National Bureau of Economic Research.  “The Effects of Apprehension, Conviction, and Incarceration on Crime in New York State.”  1978</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Gesthalter, Jacob.  Assistant Professor of Economics, Lehman College, CUNY.  “An Economic Analysis of the Effects of Mother's Education on Child's Health and the Demand for Health Inputs.”  1978</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Stolleman, Neal.  Economist, U.S. Treasury Department.  “A Model of Economic Growth with Endogenous Labor Supply and Savings Functions.”  1979</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Bermish, Michael.  Economist, Celanese Corporation.  “A Forecasting Model of the Market for Carpets.”  1979</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Desai, Swati.  Retired.  Former Executive Deputy Commissioner, Office of Evaluation and Research, City of New York Human Resources Administration.  “Health and Labor Supply Models: A Study of Low Income Men.”  1980</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Krasner, Melvin.  Deceased.  Former, Economist, New York University Medical School.  “An Economic Analysis of the Profession of Dermatology.”  198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Chundru, Satya.  Economist, New York City Human Resources Administration.  “An Economic Analysis of Public Day Care Centers in New York City.”  1980</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Candelario, Carlos.  Assistant Director, Public Services Commission of Maryland.  “A Microeconomic Analysis of Fertility in Puerto Rico.”  198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mobi, Nnamdi Ken.  Economist, Multiple Concepts.  “The Economics of Family Size in Kenya and Nigeria.”  198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Sanders, Hyman.  Economist, Deloitte &amp; Touche.  “Risk and the Choice of  Occupations.”  </w:t>
        <w:tab/>
        <w:t>1981</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Jacobowitz, Steven.  Assistant Professor of Economics, Long Island University.  “Determinants of Variations in Infant Mortality Rates Among Counties of the United States.”  1981</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4"/>
          <w:szCs w:val="24"/>
        </w:rPr>
        <w:t>Yamada, Tadashi.  Deceased.  Former Professor of Economics, University of Tsukuba, Japan.  “Causality between Fertility and Infant Mortality in Time Series.”  1981</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Karmakar, Ratna.  Economist, ATT Communications.  “The Relationship between Fertility and Infant Mortality in Underdeveloped Countries.”  1982</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McCornac, Dennis.  Associate Professor of Economics, Fulbright Economics Training Program of Harvard University, Vietnam.  “The Effects of Government Regulation on Teenage Motor Accident Mortality.”  1982</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Rezvani, Farahmand.  Associate Professor of Economics, Montclair State College.  “Economic Factors in Juvenile Delinquency.”  1983</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Saueracker, Edward.  Assistant Dean, Empire State College, SUNY.  “Race and Income Differences in Adolescent Health.”  1984</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Horowitz, Avery.  Dean of Advisement and Counseling, Touro College.  “Determinants of Fertility in the U.S.: An Analysis Based on the 1980 Census of Population.”  1984</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 xml:space="preserve">Chuntapanich, Chirasak.  Deceased.  Former Professor of Economics, Ramkhamhaeng University, Thailand.  “Determinants of Labor Supply in Thailand.”  1985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Khawaja, Dilshad.  Economist, AT&amp;T Communications.   “Determinants of Fertility and Child Quality in Pakistan.”  1985</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Berendt, Emil.  Economist, Owens Corning.  “The Demand for Medicaid and AFDC.”  1985</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Joyce, Theodore.  Professor of Economics, Baruch College and Graduate Center, CUNY and Research Associate, National Bureau of Economic Research.  “A Structural Model of Birth Outcomes in the U.S.”  1985</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Dulberger, Ellen.  Economist, IBM.  “The Price of Computers: An Hedonic Approach.”  1986</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Dor, Avi.  Professor of Health Policy, George Washington University School of Public Health and Research Associate, National Bureau of Economic Research.  “The Demand for Medical Care in the Ivory Coast.”  1986</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Gaughan, Patrick.  Professor of Economics, Fairleigh Dickinson University and President, Economatrix Research Associates.  “Effects of Bad News on Stock Prices.”  1986</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Arluck, Gregory.  Economist, Citigroup.  “Economic Factors in Youth Alcohol Use.”  1987</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Goldberg, Renee.  Assistant Professor of Economics, Ramapo College.  “The Effects of Public Policies and Programs on High-Risk Birth Outcomes.”  1987</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Yamada, Tetsuji.  Professor of Economics, Rutgers University-Camden.  “The Effects of Social Security on Labor Force Participation and Savings in Japan.”  1987</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rPr>
      </w:pPr>
      <w:r>
        <w:rPr>
          <w:rFonts w:cs="Times New Roman" w:ascii="Times New Roman" w:hAnsi="Times New Roman"/>
          <w:sz w:val="24"/>
          <w:szCs w:val="24"/>
        </w:rPr>
        <w:t>Yu, Peter.  Senior Consultant,</w:t>
      </w:r>
      <w:r>
        <w:rPr>
          <w:rFonts w:cs="Times New Roman" w:ascii="Times New Roman" w:hAnsi="Times New Roman"/>
          <w:szCs w:val="24"/>
        </w:rPr>
        <w:t xml:space="preserve"> </w:t>
      </w:r>
      <w:r>
        <w:rPr>
          <w:rFonts w:cs="Times New Roman" w:ascii="Times New Roman" w:hAnsi="Times New Roman"/>
          <w:sz w:val="24"/>
          <w:szCs w:val="24"/>
        </w:rPr>
        <w:t>Business Analytics and Optimization, Business Global Services, IBM.  “Demand for Food Stamps and Their Effects on Nutrient Intakes.”  1988</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Kaestner, Robert.  Professor of Economics, University of Illinois at Chicago and Research Associate, National Bureau of Economic Research.  “Tenure, Experience, and the Probability of Promotion.”  1988</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Chaloupka, Frank.  Distinguished Professor of Economics, University of Illinois at Chicago and Research Associate, National Bureau of Economic Research.  “An Economic Analysis of Addictive Behavior: The Case of Cigarette Smoking.”  1988</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Jones, Kristine.  Economist, New York State Department of Mental Health.  “Health Costs, Insurance Programs, and Inflation.”  1988</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Mizuno, Atsushi.  Vice-Chairman, Credit Suisse, Hong Kong, People’s Republic of China.  “Derived Demand Shifts, On-the-Job Training, and Labor Market Dynamics.”  1989</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Mocan, Naci.  Ourso Distinguished Chair in Economics, Louisiana State University and Research Associate, National Bureau of Economic Research.  “Three Essays in Applied Time-Series Analysis.”  1989</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Myoung, Jae-Il.  Senior Researcher and Affiliate Professor of Economics, In-Chun City University, South Korea.  “Demographic Analysis of Risk-Specific Postneonatal Mortality Rates in the U.S.”  199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Mobilia, Pamela.  Assistant Professor of Economics, Brooklyn College, CUNY.  “Rational Addiction and Gambling.”  1990</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Oh, Chee Ju.  President, Agricultural R&amp;D Promotion Center, Korea Rural Economics Institute, South Korea.  “A Theoretical Analysis of Alternative Health Care Reimbursement Systems.”  199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Meiseles, Zeev.  Economist, AT&amp;T Communications.  “The Impact of the 1985 Increase in the Federal Tax on Distilled Spirits on the Consumption of Beer, Wine, and Distilled Spirits in the U.S.”  1990</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Cooper, Philip.  Economist, Agency for Health Care Research and Quality, U.S. Department of Health and Human Services.  “Production and Demand for Cardiovascular Health.”  1990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nderson, Richard.  Assistant Professor of Economics, Jersey City University. “Birth Outcome Production Functions in South Carolina.”  1991</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Liu, Guoen.  Professor of Health Economics and Management, Guanghua School of Management, Peking University, People’s Republic of China.  “Pregnancy Resolutions and Birth Outcomes in Virginia.”  1991</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Aranoff, Gerald.  Assistant Professor of Economics, Jerusalem College of Technology, Israel.  </w:t>
        <w:tab/>
        <w:t>“Three Economic Essays on Technology and Competition.”  1991</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Ha, Yeong-Seok.  Assistant Professor of Economics, Kye-Myung University, South Korea.  “Estimates of Translog Cost Functions and Productivity in the Shipping Industry in Korea.”  1991</w:t>
      </w:r>
    </w:p>
    <w:p>
      <w:pPr>
        <w:pStyle w:val="TextBodyIndent"/>
        <w:widowControl/>
        <w:rPr>
          <w:rFonts w:ascii="Times New Roman" w:hAnsi="Times New Roman" w:cs="Times New Roman"/>
          <w:sz w:val="24"/>
          <w:szCs w:val="24"/>
        </w:rPr>
      </w:pPr>
      <w:r>
        <w:rPr>
          <w:rFonts w:cs="Times New Roman"/>
          <w:sz w:val="24"/>
          <w:szCs w:val="24"/>
        </w:rPr>
      </w:r>
    </w:p>
    <w:p>
      <w:pPr>
        <w:pStyle w:val="TextBodyIndent"/>
        <w:widowControl/>
        <w:rPr/>
      </w:pPr>
      <w:r>
        <w:rPr>
          <w:szCs w:val="24"/>
        </w:rPr>
        <w:t>Topyan, Kudret.  Professor of Economics, Manhattan College.  “The Behavior of Real Wages Over the Business Cycle: Evidence from Structural Time-Series Modeling and Kalman Filters.”  1992</w:t>
      </w:r>
    </w:p>
    <w:p>
      <w:pPr>
        <w:pStyle w:val="Normal"/>
        <w:tabs>
          <w:tab w:val="clear" w:pos="720"/>
          <w:tab w:val="left" w:pos="-720" w:leader="none"/>
        </w:tabs>
        <w:suppressAutoHyphens w:val="true"/>
        <w:ind w:left="720" w:hanging="720"/>
        <w:rPr>
          <w:szCs w:val="24"/>
        </w:rPr>
      </w:pPr>
      <w:r>
        <w:rPr>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 xml:space="preserve">McSweeney-Feld, Mary Helen.  Associate Professor of Collaborative Programs, Towson University.  “Retention of Registered Nurses by Hospitals: A Study of Temporary Agency Nurse Employment.”  1992 </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Peters, Jonathan.  Associate Professor of Economics, College of Staten Island, CUNY.  “The Effects of Pharmaceutical Consumption on Health.”  1992</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Murphy, Joseph.  Economist, National Council on Compensation Insurance.  “Demographic Determinants of the Consumption of Food away from Home.”  1992  </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Reichman, Nancy.  Professor of Health Economics, University of Medicine and Dentistry of New Jersey Robert Wood Johnson Medical School.  “A Dynamic Analysis of Birthweight.”  1993</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Oo, Naing.  Economist, PIRA Energy Group.  “Estimation of Child Health Production Functions: Households' Consumption of Prevention Goods and its Interaction with Public Policies in Developing Countries.”  1994</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sz w:val="24"/>
          <w:szCs w:val="24"/>
        </w:rPr>
        <w:t>Hodson, Thomas.  Chief, Plan Formulation Branch, U.S. Army Corps of Engineers.  “Essays in Valuation in Law and Economics.”  1994</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Warner, Geoffrey.  Assistant Professor of Economics, Indiana University-Purdue University.  “Age, Cohort, Prenatal Care, and Birthweight Production Functions.”  1994</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De Vries, Patricia.  Post-doctoral Fellow in Agricultural Economics, Pennsylvania State University and Faculty Research Fellow, National Bureau of Economic Research.  “Birth Outcome Production Functions in New York City: Endogeneity, Health Inputs, and Participation in WIC.”  1995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Huh, In.  Economist.  AT&amp;T Communications.  “The Impact of Maternal Risk Factors on Low Birthweight.”  1995</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Sangster, Donald.  Assistant Professor of Economics, Clark Atlanta University.  “The Effect of Commercial Policies on Trade Balances in a General Equilibrium Model: A Case Study of Jamaica, Trinidad, Barbados, and Guyana.”  1995</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Joyce, Geoffrey.  Associate Professor of Pharmaceutical Economics, University of Southern California.  “Benefit-Cost Analysis of Prenatal Care with Control for Self-Selection.”  1995</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Sualp, Mustafa.  Associate Professor of Economics, Marmara University, Turkey.  “Sectoral Cycles and Cointegration.”  1995</w:t>
      </w:r>
    </w:p>
    <w:p>
      <w:pPr>
        <w:pStyle w:val="TextBodyIndent"/>
        <w:widowControl/>
        <w:tabs>
          <w:tab w:val="left" w:pos="-720" w:leader="none"/>
          <w:tab w:val="left" w:pos="0" w:leader="none"/>
        </w:tabs>
        <w:rPr>
          <w:rFonts w:ascii="Times New Roman" w:hAnsi="Times New Roman" w:cs="Times New Roman"/>
          <w:sz w:val="24"/>
          <w:szCs w:val="24"/>
        </w:rPr>
      </w:pPr>
      <w:r>
        <w:rPr>
          <w:rFonts w:cs="Times New Roman"/>
          <w:sz w:val="24"/>
          <w:szCs w:val="24"/>
        </w:rPr>
      </w:r>
    </w:p>
    <w:p>
      <w:pPr>
        <w:pStyle w:val="TextBodyIndent"/>
        <w:widowControl/>
        <w:tabs>
          <w:tab w:val="left" w:pos="-720" w:leader="none"/>
          <w:tab w:val="left" w:pos="0" w:leader="none"/>
        </w:tabs>
        <w:rPr>
          <w:szCs w:val="24"/>
        </w:rPr>
      </w:pPr>
      <w:r>
        <w:rPr>
          <w:szCs w:val="24"/>
        </w:rPr>
        <w:t>Sirtalan, Ismail.  Director of Health Economics, Greater New York Hospital Association.  “The Demand for Alcohol in a Panel of Young Adults.”  1996</w:t>
      </w:r>
    </w:p>
    <w:p>
      <w:pPr>
        <w:pStyle w:val="Normal"/>
        <w:tabs>
          <w:tab w:val="clear" w:pos="720"/>
          <w:tab w:val="left" w:pos="-720" w:leader="none"/>
        </w:tabs>
        <w:suppressAutoHyphens w:val="true"/>
        <w:ind w:left="720" w:hanging="720"/>
        <w:rPr>
          <w:szCs w:val="24"/>
        </w:rPr>
      </w:pPr>
      <w:r>
        <w:rPr>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Luwish, Hadassah.  Office Manager, Instock.  “The Effects of Climate on Seasonal Variations in Births and Abortions.”  1996</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 xml:space="preserve">Li, Wenhui.  Director, Statistical Analysis and Reporting, Bureau of Vital Statistics, New York City Department of Health and Mental Hygiene.  “The Effects of Medicaid Expansions on Birth and Marriage Rates in New York City.”  1996  </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Tsaprounis, Dimitrios.  Senior Economic Analyst, Greater New York Hospital Association  “The Administrative Efficiency of Hospitals and the Effect of Electronic Data Interchange.”  1997.</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Kim, Chang Gun.  Assistant Vice President, Korea Telecommunications, South Korea.  “Workers’ Compensation Benefits and the Duration of Disability.”  1997</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Yazici, Esel.  Executive Director, Graduate School of Business, Koc University, Turkey.  “Consequences of Medicaid Expansions on Three Outcomes: Demand for Private Insurance, Infant and Child Health, and Labor Supply.”  1997</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ind w:left="720" w:hanging="720"/>
        <w:rPr/>
      </w:pPr>
      <w:r>
        <w:rPr>
          <w:rFonts w:cs="Times New Roman" w:ascii="Times New Roman" w:hAnsi="Times New Roman"/>
          <w:sz w:val="24"/>
          <w:szCs w:val="24"/>
        </w:rPr>
        <w:t>Hussain, Mofakhar.  Senior Economist, Ontario Ministry of Health and Long-Term Care, Canada.  “The Role of Time Preference in the Correlation Between Health and Schooling.”  1997</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Markowitz, Sara.  Associate Professor of Economics, Emory University and Research Associate, National Bureau of Economic Research.  “Alcohol Regulation and Gender-Specific Violence Towards Children.”  1998</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 xml:space="preserve">Ofiara, Douglas.  Principal, Ofiara Research Associates.  “Quasi-Experimental Evidence in Valuing Nonmarket/Public Goods: Behavior of Intertemporal Bids in Contingent Valuation Techniques.”  1998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widowControl/>
        <w:tabs>
          <w:tab w:val="left" w:pos="-720" w:leader="none"/>
          <w:tab w:val="left" w:pos="0" w:leader="none"/>
        </w:tabs>
        <w:rPr>
          <w:szCs w:val="24"/>
        </w:rPr>
      </w:pPr>
      <w:r>
        <w:rPr>
          <w:szCs w:val="24"/>
        </w:rPr>
        <w:t xml:space="preserve">Shim, Kyumin.  Economist, Centers for Disease Control and Prevention.  “Rational Addiction and Cirrhosis Mortality.”  1999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Ye, Yongia.  Finance Manager and System Engineer, AT&amp;T Communications.  “Measurement Error and the Effects of Illegal Drug Use on Birthweight: An Econometric Investigation.”  1999</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Tung, Shin-Ta.  Assistant Professor of Economics, Shih Chien University, Taiwan.  “Price Sensitivity of Alcoholic Beverages: The Differential Response to Price among Different Racial/Ethnic Populations.”  1999  </w:t>
      </w:r>
    </w:p>
    <w:p>
      <w:pPr>
        <w:pStyle w:val="TextBodyIndent"/>
        <w:widowControl/>
        <w:tabs>
          <w:tab w:val="left" w:pos="-720" w:leader="none"/>
          <w:tab w:val="left" w:pos="0" w:leader="none"/>
        </w:tabs>
        <w:rPr>
          <w:rFonts w:ascii="Times New Roman" w:hAnsi="Times New Roman" w:cs="Times New Roman"/>
          <w:sz w:val="24"/>
          <w:szCs w:val="24"/>
        </w:rPr>
      </w:pPr>
      <w:r>
        <w:rPr>
          <w:rFonts w:cs="Times New Roman"/>
          <w:sz w:val="24"/>
          <w:szCs w:val="24"/>
        </w:rPr>
      </w:r>
    </w:p>
    <w:p>
      <w:pPr>
        <w:pStyle w:val="TextBodyIndent"/>
        <w:widowControl/>
        <w:tabs>
          <w:tab w:val="left" w:pos="-720" w:leader="none"/>
          <w:tab w:val="left" w:pos="0" w:leader="none"/>
        </w:tabs>
        <w:rPr/>
      </w:pPr>
      <w:r>
        <w:rPr>
          <w:szCs w:val="24"/>
        </w:rPr>
        <w:t xml:space="preserve">Knapp, Kenneth.  Assistant Professor of Health Economics, New York Medical College.  “An Economic Analysis of Reverse Mortgages.”  2001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Lee, Won Chan.  Principal, IMS Health.  “Effects of Medicaid Expansions and Welfare Reform on Infant Health.”  2001</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Bridges, John.  Assistant Professor of Health Economics, Johns Hopkins University Bloomberg School of Public Health and Faculty Research Fellow, National Bureau of Economic Research.  “Variations in Quality and Risk: Effects on Evaluation and Budgeting in Health Economics.”  2002</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Son, Chong-Hwan.  Assistant Professor of Economics, Hudson Valley Community College.   “Racial Differences in the Effects of Regulatory Variables on Alcohol-Related Mortality.”  2002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Maduro, Gil.  Senior Research Analyst, Office of Vital Statistics, New York City Department of Health and Mental Hygiene.  “A Theory of the Collective Organism.”  2002</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Dave, Dhaval.  Associate Professor of Economics, Bentley University and Research Associate, National Bureau of Economic Research.  “Three Essays on the Economics of Substance Use and Abuse.”  2003</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Spasojevic, Jasmina.  Visiting Assistant Professor of Economics, Yeshiva University.  “Effects of Education on Adult Health in Sweden: Results from a Natural Experiment.”  2003</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 xml:space="preserve">Floyd, Eugene.  Economist, FCC.  “An econometric Analysis of the Factors Affecting the Development of Advanced Telecommunications Services.”  2003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Kang, Sungwook.  Assistant Professor of Public Health, Daegu Henny University, Korea. “Effects of Welfare Reform on the Prevalence of Obesity among Low-Educated Single Mothers.”  2004</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Rashad Kelly, Inas.  Associate Professor of Economics, Queens College, CUNY and Research Associate, National Bureau of Economic Research.  “Essays in the Economics of Obesity.”  2004</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Jo, Changik.  Assistant Professor of Economics, Hallym University, South Korea .  “Marital Status and Obesity: Cause and Effect.”  2004</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Kim, In Kyu.  Health Economist, Battelle Memorial Institute and Centers for Disease Control and Prevention, U.S. Department of Health and Human Services.  “Essays in the Determinants of Body Weight Outcomes.”  2004</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Kim, Seongseok.  Executive Director, DMZ_Korea and DMZ_20005, South Korea.  “Endogenous Time Preference and Addiction.”  2005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 xml:space="preserve">Qiu, Ying.  Director Global Market Outcomes,  Merck &amp; Co.  “The Relationship between Substance Use and Risky Sexual Behavior  among Adolescents and Young Adults.”  2005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Li, Fangjhy.  Assistant Professor of Finance, Hsing Kuo University of Management, Taiwan.  “Some Factors Affecting Birth Rates in Taiwan.” 2005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 xml:space="preserve">Siahaan, Freddy.  Associate Professor of Economics, Shippensburg University.  “The Relationship between Substance Use and Risky Sexual Behavior in the National Longitudinal Survey of Youth.”  2006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Das, Dhiman.  Postdoctoral Associate, Asia Research Institute, National University of Singapore.  “Non-profit Hospitals’ Access to Capital: The Impact of Recent Government Regulations.”  2008</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 xml:space="preserve">Chaudhuri, Sanjukta.  Assistant Professor of Economics, University of Wisconsin at Eau Claire.  “Why Do Parents Discriminate Against Their Daughters?”  2008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Ma, Li.  Economist, </w:t>
      </w:r>
      <w:r>
        <w:rPr>
          <w:rFonts w:cs="Times New Roman" w:ascii="Times New Roman" w:hAnsi="Times New Roman"/>
          <w:sz w:val="24"/>
        </w:rPr>
        <w:t>United BioSource Corporation.</w:t>
      </w:r>
      <w:r>
        <w:rPr>
          <w:rFonts w:cs="Times New Roman" w:ascii="Times New Roman" w:hAnsi="Times New Roman"/>
          <w:sz w:val="24"/>
          <w:szCs w:val="24"/>
        </w:rPr>
        <w:t xml:space="preserve">  “Substance Abuse and the Demand for Cigarettes.”  2008</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Qin, Yan.  Co-Director, Nankai-Grossman Center for Health Economics and Medical Insurance at Nankai University, People’s Republic of China.  “Essays on Income Distribution and Economic Growth in China.”  2009</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 xml:space="preserve">Agioutanti, Christie.  Visiting Assistant Professor of Public Affairs, Baruch College, CUNY.  “New Estimates of the Effects of Education on Efficiency in Consumption.”  2009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 xml:space="preserve">Hyun, Kyung-Rae.  Associate Research Fellow, National Health Insurance Policy Research Institute, National Health Insurance Corporation, South Korea   “Effects of Health Status on the Decision to Retire with Corrections for Measurement Error.”  2009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Shang, Ce.  Postdoctoral Associate, Center for Health Policy, Institute for Health Research and Policy, University of Illinois at Chicago.  “Demand for Cigarette Smoking by Teenagers and Young Adults.”  2011</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Zhang, Yuxiu.  Visiting Assistant Professor of Economics, University of New Hampshire.  “Essays on the Effects of Abortion.”  2011</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Medina, Jorge.  Assistant Professor of Economics, College of New  Rochelle.  “Time-Series Demand Functions for Cigarettes and Alcohol by High School Seniors.”  2011</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Kim, Min-Chul.  Postdoctoral Scholar, School of Medicine, University of California at Davis. “Economic Determinants of Body Composition.”  2012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 xml:space="preserve">Wang, Xu.  Steven M. Teutsch Prevention Effectiveness Fellow, Centers for Disease control and Prevention, U.S. Department of Health and Human Services.  “Three Essays in Health Economics.”  2012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Ma, Zhen.  Assistant Professor of Economics, Misericordia University.  “A Summary of Some Dynamic Estimators of Panel Data Models and Their Applications”  2012</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Wang, Jin.  Visiting Scholar, National Bureau of Economic Research.  “Essays on the Economics of Obesity.”  2013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Song, Yan.  “Essays on the Demand for Cigarettes.”  In progres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Margolis, Jesse.  “Essays in health Economics and the Economics of Education.”  In progres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Lee, Jang Wook.  “Causal Effects of Income on Health: Evidence from Hurricane Katrina.”  In progres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Katagari, Yoko.  “An Economic Analysis of the Fashion Industry.”  In progress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u w:val="single"/>
        </w:rPr>
        <w:t xml:space="preserve">Ph.D. Thesis Supervision (member of committee: 161 completed dissertations, 3 in progress) </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Coate, Douglas.  Professor of Economics, Newark College of Arts and Sciences, </w:t>
        <w:tab/>
        <w:t>Rutgers University.  “Studies in the Economics of the Profession of</w:t>
        <w:tab/>
        <w:t>Optometry.”  1974</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Drescher, Sol.  Economist, General Motors.  “Household Demand for Money.”  1977</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Silver, Ira.  Associate Professor of Managerial Economics, Texas Christian University.  “Projected Industrial Water Demand: A Regional Analysis.”  1977</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Helvacian, Nurhan.  Principal, MNH Consulting and Senior Consultant, Economatrix Research Associates. “Effects of Unpredictable Prices on the Average Unemployment Rate.”  1978</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Malmquist, David.  Director, Economic Analysis Division, Office of Thrift Supervision, U.S. Department of the Treasury.  “Determinants of Migration to West Germany.”  1978</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Kwak, Byung-Sub.  Economist, Korea Rural Economics Institute, South Korea.  “Government Revenue through Money Creation in South Korea.”  1978</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Hashemi, Ahmed.  Economist, Plan and Budget Organization, Government of Iran.  “The Economics of the Petroleum Industry.”  1978</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Brown, Barbara.  Professor of Economics, Pace University.  “Microeconomics of Urban Residential Location.”  1979</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Dais, Ishmael.  Assistant Professor of Economics, University of Saudi Arabia.  “The Effects of the European Common Market on Industrial Trade, Production, and Structure in France, Germany, and the Netherlands.”  1979</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Naskaris, George.  Economist, The Jack Black Group.  “Monetary Theory of the Balance of Payments in Greece.”  1979</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Pascal, Nina.  Assistant Professor of Economics, Wright State University.  “Medical Care Utilization by the Elderly in New York City.”  1979</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4"/>
          <w:szCs w:val="24"/>
        </w:rPr>
        <w:t>Malin, Steven.  Research Director, Wealthstream Advisors.  “An Empirical Investigation of Magazine Advertising Cycles.”  1980</w:t>
      </w:r>
    </w:p>
    <w:p>
      <w:pPr>
        <w:pStyle w:val="Normal"/>
        <w:keepNext w:val="true"/>
        <w:keepLines/>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Sanguinetty, Jorge.  President and CEO, Devtech Systems Inc.  “Determinants of Years of Schooling in Latin America.”  1980</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Taubman, Arnold.  Economist, New York Telephone Company.  “The Impact of Suburban Labor Markets on Unemployment in New York City.”  1980</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Wong, Wai.  President, Intellimedia.  “An Economic Analysis of the Growth of Conglomerate Companies.”  1981</w:t>
      </w:r>
    </w:p>
    <w:p>
      <w:pPr>
        <w:pStyle w:val="TextBodyIndent"/>
        <w:widowControl/>
        <w:tabs>
          <w:tab w:val="left" w:pos="-720" w:leader="none"/>
          <w:tab w:val="left" w:pos="0" w:leader="none"/>
        </w:tabs>
        <w:rPr>
          <w:rFonts w:ascii="Times New Roman" w:hAnsi="Times New Roman" w:cs="Times New Roman"/>
          <w:sz w:val="24"/>
          <w:szCs w:val="24"/>
        </w:rPr>
      </w:pPr>
      <w:r>
        <w:rPr>
          <w:rFonts w:cs="Times New Roman"/>
          <w:sz w:val="24"/>
          <w:szCs w:val="24"/>
        </w:rPr>
      </w:r>
    </w:p>
    <w:p>
      <w:pPr>
        <w:pStyle w:val="TextBodyIndent"/>
        <w:widowControl/>
        <w:tabs>
          <w:tab w:val="left" w:pos="-720" w:leader="none"/>
          <w:tab w:val="left" w:pos="0" w:leader="none"/>
        </w:tabs>
        <w:rPr>
          <w:szCs w:val="24"/>
        </w:rPr>
      </w:pPr>
      <w:r>
        <w:rPr>
          <w:szCs w:val="24"/>
        </w:rPr>
        <w:t>Korn, David.  Economist, AT&amp;T Communications.  “Changing Labor Remuneration and Economic Structure and Concentration.”  1982</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Rahman, Yousuf.  Senior Economist, Office of Management and Budget, City of New York.  “The Dynamics of the Effects of Federal Revenue Sharing Grants on Tax Efforts of State and Local Governments.”  1983</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Massourakis, Michael.  Manager, Alpha Credit Bank, Greece.  “The Monetary Approach to the Balance of Payments, the Transmission of Inflation, and Exchange Rate Variation in the Case of a Small Open Economy.”  1983</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 xml:space="preserve">Bonitsis, Theologos.  Associate Professor of Finance, New Jersey Institute of Technology.  “Economic Development and External Indebtedness: The South American Experience, 1946-1980.”  1984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sz w:val="24"/>
          <w:szCs w:val="24"/>
        </w:rPr>
        <w:t>Yahalom, Shumuel.  Distinguished Service Professor of Economics and Transportation, SUNY Maritime College.  “Causality Relations between the Exchange Rate and Inflation in Israel.”  1984</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Tabakman, Bruce.  Economist, IBM.  “A Frequency Decomposition Approach to Exchange Rate Forecasting.”  1985</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Webster, Thomas.  Associate Professor of Economics, Pace University.  “Analyzing Country Risk.”  1985</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Halpern, Marc.  Retired.  Former Economist, Qwest Communications.  “Call Options on Stock Indexes.”  1985</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Tomic, Igor.  Associate Professor of Economics, St. John's University.  “The Averch-Johnson Hypothesis: The Case of Electrical Utility Purchases of Heavy Equipment.”  1985</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Kamp, Leo.  Instructor of Economics, Queens College, CUNY.  “On the Formulation and Evaluation of the Investment Tax Credit.”  1986</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McNevin, Bruce.  Managing Director, Mortgage Research, The Midway Group.  “Business Cycles and Asymmetry.”  1986</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Shyy, Gang.  Professor of Finance, National Central University, Taiwan.  “The Application of Optimal Stopping Rules to Forecast Futures Prices.”  1986</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Nguyen, Diep.  Assistant Professor of Economics, Catholic University.  “Capital Investment in a Duopoly as a Differential Game.”  1987</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Dieringer, Stephanie.  Assistant Professor of Economics, Northern Arizona University.  “Nonlinear Aspects of Business Cycles.”  1988</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Zissu, Anne Marie.  Chair and Associate Professor of Business, New York City Technical College, CUNY.  “Determinants of Company Takeovers.”  1988</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Poulios, Nikolas.  Vice President for Pricing and Reimbursement Strategies and Outcomes Research, Elam Pharmaceuticals.  “Industrial Structural Change and Electric Sales Forecasting.”  1988</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Saleem, Mohamed.  Senior Industry Research Analyst.  Delaware Economic Development Office.  “Impact of Emerging Technologies on Comparative Advantage.”  1988</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Biolsi, Robert.  Economist, CME Group.  “The Efficiency of Forward Rates as Forecasts of Future Interest Rates.”  1989</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Peleg, Doron.  Marketing and Sales Manager, Dun and Bradstreet Ltd., Israel.  “Forecasting the Duration of Business Cycles.”  1989</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 xml:space="preserve">Stone, Charles.  Associate Professor of Finance, Brooklyn College, CUNY and Editor, </w:t>
      </w:r>
      <w:r>
        <w:rPr>
          <w:rFonts w:cs="Times New Roman" w:ascii="Times New Roman" w:hAnsi="Times New Roman"/>
          <w:sz w:val="24"/>
          <w:szCs w:val="24"/>
          <w:u w:val="single"/>
        </w:rPr>
        <w:t xml:space="preserve">The </w:t>
      </w:r>
      <w:r>
        <w:rPr>
          <w:rFonts w:cs="Times New Roman" w:ascii="Times New Roman" w:hAnsi="Times New Roman"/>
          <w:sz w:val="24"/>
          <w:szCs w:val="24"/>
        </w:rPr>
        <w:t>Financier.  “The Difference in a Mortgagor's Prepayment Options Across Tax Brackets.”  1989</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rapoglou, Iakovos.  Assistant Professor of Economics, Grand Valley State College.  “Stabilization Policy Before Keynes.”  1989</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Koutmos, Gregory.  Gerald M. Levin Chair in Finance and Professor of Finance, Fairfield University.  “Asset Returns and Risk.”  1990</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Lucy, Robert.  Assistant Professor of Economics, Berkeley College.  “Pool-Specific Studies in GNMA Pass-Through Securities.”  1990</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Gomori, Peter.  Professor of Management, St. Francis College.  “The Adverse Effects of Debt on Investments.”  1990</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Jones, Nevin.  Economist, Agere.  “Modeling the Relationships among Futures Prices in the NYMEX Energy Complex.”  1990</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Papavlasopoulos, Nikolaos.  Associate Professor of Economics, Saint Thomas Aquinas College.  “Informational Content of Dividends.”  1990</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Tutuncu, Mehmet.  Assistant Professor of Economics, Pitzer College.  “Essays in Applications of Microeconomics.”  1990</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Cai, Fuchun.  Professor of Finance, William Paterson College.  “The Monte Carlo Approach to the Valuation of Mortgage-Backed Securities.”  1991</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Desmedt, Andree Ann.  Market Risk Manager, Citicorp.  “An Empirical Study of Initial Public Offerings.”  1991.</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ind w:left="720" w:hanging="720"/>
        <w:rPr/>
      </w:pPr>
      <w:r>
        <w:rPr>
          <w:rFonts w:cs="Times New Roman" w:ascii="Times New Roman" w:hAnsi="Times New Roman"/>
          <w:sz w:val="24"/>
          <w:szCs w:val="24"/>
        </w:rPr>
        <w:t>Sampson, Jonathan.  Professor of Finance, Southeastern University.  Models of Overlapping Generations.”  1991</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Han, Sangwan.  Senior Research Associate, Hyundai Research Foundation, South Korea.  “On the Filtering  of Stochastically Non-linear Economic Time Series.”  1991</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 xml:space="preserve">Akdogan, Haluk.  Economist, ING Group, England.  “An Empirical Investigation of Equity Market Integration in the European Community: An Asset Pricing Model.”  1991 </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Husbands, Humphrey.  Assistant Professor of Black and Hispanic Studies, Baruch College,</w:t>
        <w:tab/>
        <w:t xml:space="preserve"> CUNY.  “Conjectures, Reactions, and Collusive Pricing Strategies: Revisiting the U.S. Electrical Machinery Industry 1956-1962.”  1991</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Lee, Yun Bong.  President and CEO, WIZnet, South Korea.  “Industry-Specific Conditional Variances of Inflation and Stock Returns.”  1991</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askin Boultwood, Brenda.  Vice President, GRC Solutions, MetricStream, Inc.  “Technical Analysis, the Stochastic Properties of Security Prices, and Profits in Trading.”  1991</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fridi, Usman.  Economist, Pakistan Institute of Development Economics, Pakistan.  “Behavior of Real Exchange Rates in Pakistan.”  1992</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Durbin, David.  Global Chief Risk Officer, Partner Reinsurance.  “Alcohol Consumption and Workplace Accidents: An Examination of Workers' Compensation Claims Rates.”  1992</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Min, Kyungse.  Assistant Professor of Economics, Daejon National University of Technology, South Korea.  “Intraindustry Trade in Asian Countries.”  1992</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Onuk, Cengus M.  Deceased.  Former Financial Consultant, ANSWERCHASE and Adjunct Assistant Professor of Economics, New York University.  “Currency Risk and International Diversification.”  1992</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Proxenos, John.  Economist, United Purchasing Group.  “An Econometric Model of the Economy of Cyprus.”  1992</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Selcuk, Faruk.  Deceased.  Former Associate Professor of Economics, Bilkent University, Turkey.  “Forecasting with Bayesian Autoregressions: An Application to Post-Liberalization in Turkey.”  1992</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Shiue, Jenn.  Assistant Professor of Economics, National Yunlin Institute of Technology, Taiwan.  “Mean and Variance in the Futures Market.”  1992</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Kearney, Timothy.  Assistant Professor and Chair of Business Department, Misericordia University.  “The Role of Commodity Prices, Market Prices, and Business Expectations in Predicting Changes in the CPI.”  1992</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Dashputre, Suneet.  Chief Operating Officer, Structure Labs.  “Policy and Cycles.”  1992</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Torz, Richard.  Associate Professor of Economics, Saint Joseph's College.  “A Model of the Futures Commission Merchant.”  1993</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Liu, Hengzhong.  Director of Risk Quantification, CIT.  “Essays in the Economics of Market Making.”  1993</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Stebe, Peter.  Deceased .  Former Associate Professor of Mathematics, City College, CUNY.  “Studies in Valuation of Derivative Instruments.”  1993</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Okay, Nesrin.  Professor of Finance, Bogazici University, Turkey.  “The Dynamic Behavior of the Istanbul Stock Market: A Vector Autoregression Model.”  1993</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Kontogiannis, Dimitri.  Economic Reporter, New Press, Greece.  “An Econometric Implementation of an International General Equilibrium Model to Exchange Rate and Current Account Determination.”  1993</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 w:val="left" w:pos="0" w:leader="none"/>
        </w:tabs>
        <w:suppressAutoHyphens w:val="true"/>
        <w:ind w:left="720" w:hanging="720"/>
        <w:rPr/>
      </w:pPr>
      <w:r>
        <w:rPr>
          <w:rFonts w:cs="Times New Roman" w:ascii="Times New Roman" w:hAnsi="Times New Roman"/>
          <w:sz w:val="24"/>
          <w:szCs w:val="24"/>
        </w:rPr>
        <w:t>Pericle, Andreas.  Chair and CEO, Euclid Consulting Group.  “Determinants of Stock Market Volatility Over Time.”  1993</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Kocagil, Ahmet.  Vice President and Head of Advisory Analytics, PIMCO.  “Differences between Futures Price Movements Across Markets.  1993</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Bonanomi, Laura.  Vice President, Economatrix Research Associates.  “Parameter Calibration in a Real Business Cycle Model with a Government Sector.”  1993</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Pipinis, Spyridon.  Economist, Intracon, Greece.  “Optimal Government Policies in a Cash-in-Advance Economy.”  1993</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Sari, Osman.  Assistant Professor of Economics, Bogazici University, Turkey.  “Models and Measurement of the Degree of Openness of Economies to Foreign Trade.” 1993 </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Garavaglia, Susan.  Health Care Analytic Executive, Schering-Plough Corporation.  “Economic Rationality and Neural Networks.”  1993</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Jacobs, Marc.  Director, Telecom Division, Fortelligent.  “Income Redistribution under Rent Control in New York City.” 1994</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Qian, Fang.  Economist, University of Iowa Hospitals and Clinics.  “The Fisher Effect in the Chinese Economy.”  1994 </w:t>
      </w:r>
    </w:p>
    <w:p>
      <w:pPr>
        <w:pStyle w:val="TextBodyIndent"/>
        <w:widowControl/>
        <w:tabs>
          <w:tab w:val="left" w:pos="-720" w:leader="none"/>
          <w:tab w:val="left" w:pos="0" w:leader="none"/>
        </w:tabs>
        <w:rPr>
          <w:rFonts w:ascii="Times New Roman" w:hAnsi="Times New Roman" w:cs="Times New Roman"/>
          <w:sz w:val="24"/>
          <w:szCs w:val="24"/>
        </w:rPr>
      </w:pPr>
      <w:r>
        <w:rPr>
          <w:rFonts w:cs="Times New Roman"/>
          <w:sz w:val="24"/>
          <w:szCs w:val="24"/>
        </w:rPr>
      </w:r>
    </w:p>
    <w:p>
      <w:pPr>
        <w:pStyle w:val="TextBodyIndent"/>
        <w:widowControl/>
        <w:tabs>
          <w:tab w:val="left" w:pos="-720" w:leader="none"/>
          <w:tab w:val="left" w:pos="0" w:leader="none"/>
        </w:tabs>
        <w:rPr/>
      </w:pPr>
      <w:r>
        <w:rPr>
          <w:szCs w:val="24"/>
        </w:rPr>
        <w:t>Chen, Run-Rong.  Economist, Wells Fargo Bank.  “Monetary Policy in an Interdependent Economy.”  1994</w:t>
      </w:r>
    </w:p>
    <w:p>
      <w:pPr>
        <w:pStyle w:val="Normal"/>
        <w:tabs>
          <w:tab w:val="clear" w:pos="720"/>
          <w:tab w:val="left" w:pos="-720" w:leader="none"/>
        </w:tabs>
        <w:suppressAutoHyphens w:val="true"/>
        <w:ind w:left="720" w:hanging="720"/>
        <w:rPr>
          <w:szCs w:val="24"/>
        </w:rPr>
      </w:pPr>
      <w:r>
        <w:rPr>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Golubchin, Leonid. Data Quality Analyst, IBM.  “The Pure Economic Theory of Sovereign Debt.”  1994</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Gold, David.  Lecturer of Economics and Visiting Fellow, Center for Global Change and Governance, Rutgers University at Newark.  “Military Spending and Investment in the U.S. since World War II.”  1995</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Walker, James.  Director, MarketShare.  “Developing Tests of Economic Theories of Bureaucracy through the Use of Experimental Analysis.”  1995</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Shen, Kang.  Economist, AT&amp;T Communications.  “The Effect of Savings on Exchange Rates and Trade Balances in Taiwan and the U.S.”  1995</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Siokis, Fotios.  Associate Professor of Economics, University of Macedonia, Greece.  “Liquidity Effects and Exchange Rates: Empirical Evidence on the Effects of Monetary Shocks on Exchange Rates.”  1995</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Widerquist, Karl.  Visiting Lecturer of Political Science, University of Reading, England.  “Government Deficits and Legislative Decisionmaking.”  1996</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Rosenberg, Menahem.  Assistant Professor of Finance, Touro College.  “A Markov Switching Model Approach to CAPM Using the Kalman Filter.”  1996</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Nishiyama, Kazume.  Senior Risk Analyst, Federal Home Loan Bank of New York.  “Application of Kalman Filters to Models with Regime Shifts.”  1997</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ksoy, Levent.  President, Turknet Information Services, Turkey.  “Dynamics of Stock Market Crashes.”  1997</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Ozturkmen, Ahu.  Senior Director, ADP.  “Computable General Equilibrium Models for Kazakhstan.”  1997</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ind w:left="720" w:hanging="720"/>
        <w:rPr/>
      </w:pPr>
      <w:r>
        <w:rPr>
          <w:rFonts w:cs="Times New Roman" w:ascii="Times New Roman" w:hAnsi="Times New Roman"/>
          <w:sz w:val="24"/>
          <w:szCs w:val="24"/>
        </w:rPr>
        <w:t>Noguchi, Haruko.  Professor of Economics, Waseda University, Japan. “Effects of State Medicaid Policies on the Likelihood of Nursing Home Admission and Length of Stay: An Application of the Competing Risk Model.”  Demand for Medical Services by the Elderly.”  1997</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Shin, Chonggak.  Director General, </w:t>
      </w:r>
      <w:r>
        <w:rPr>
          <w:rFonts w:cs="Times New Roman" w:ascii="Times New Roman" w:hAnsi="Times New Roman"/>
          <w:color w:val="000000"/>
          <w:sz w:val="24"/>
          <w:szCs w:val="24"/>
        </w:rPr>
        <w:t xml:space="preserve">Director General, </w:t>
      </w:r>
      <w:r>
        <w:rPr>
          <w:rFonts w:cs="Times New Roman" w:ascii="Times New Roman" w:hAnsi="Times New Roman"/>
          <w:sz w:val="24"/>
        </w:rPr>
        <w:t xml:space="preserve">Employment Service Evaluation Center, Korea Employment Information Service, </w:t>
      </w:r>
      <w:r>
        <w:rPr>
          <w:rFonts w:cs="Times New Roman" w:ascii="Times New Roman" w:hAnsi="Times New Roman"/>
          <w:sz w:val="24"/>
          <w:szCs w:val="24"/>
        </w:rPr>
        <w:t xml:space="preserve">South Korea.  “The Utilization of Medical Care by the Elderly: Determinants of Physician Visits.”  1997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Narine, Kenneth.  Deceased.  Former Economist, Axa-Equitable Life Assurance Company.  “Money Demand Estimation: An Application of the Bootstrap.”  1997</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Christodoulo, Christodoulos.   Assistant Professor of Economics, European University  of Cyprus.  “Long Memory in Exchange Rates and Asymptotic Distribution.”  1998</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Viola, Deborah.  Associate Professor of Health Economics, New York Medical College  “Wage Determination in Child Day Care Centers.”  1998</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Ling, Jianjing.  Manager of Risk Assessment, JP Morgan Chase.  “Birthweight Production Functions in New York City: The Case of Asian Women.”  1998</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Louisy-Louis, Valerie.  Assistant Professor of Business, Lehman College, CUNY.  “Value-at-Risk.”  1998</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Li, Li.  Credit Risk Manager, Dresdner, Kleinwort Wasserstein LLC.  “Trading Models and Asset Price Forecast: A Discrete Event Approach.”  1998</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Dubovy, Eyal.  Assistant Vice President and Credit Policy Analyst, Citicorp.  “The Determinants of Interest Rates on High Yield Bonds.”  1998</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szCs w:val="24"/>
        </w:rPr>
        <w:t xml:space="preserve">Simantov, Elisabeth.  Manager of Analytics, Consumer Research, Experian Decision Sciences. </w:t>
      </w:r>
    </w:p>
    <w:p>
      <w:pPr>
        <w:pStyle w:val="Normal"/>
        <w:ind w:left="720" w:hanging="720"/>
        <w:rPr/>
      </w:pPr>
      <w:r>
        <w:rPr>
          <w:rFonts w:cs="Times New Roman" w:ascii="Times New Roman" w:hAnsi="Times New Roman"/>
          <w:sz w:val="24"/>
          <w:szCs w:val="24"/>
        </w:rPr>
        <w:tab/>
        <w:t>“Maternal Substance Abuse: Impact of Prenatal Care on Newborn Outcomes and Costs.”  1998</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720" w:leader="none"/>
        </w:tabs>
        <w:suppressAutoHyphens w:val="true"/>
        <w:ind w:left="720" w:hanging="720"/>
        <w:rPr/>
      </w:pPr>
      <w:r>
        <w:rPr>
          <w:rFonts w:cs="Times New Roman" w:ascii="Times New Roman" w:hAnsi="Times New Roman"/>
          <w:sz w:val="24"/>
          <w:szCs w:val="24"/>
        </w:rPr>
        <w:t>Gunesdogdu, Recai.  Managing Director, Yatirim Investment Bank, Turkey.  “Pricing Russian Fixed Income Securities.”  1998</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Skolpadunket, Prisadarng.  Investment Banker, Thai Military Bank, Thailand.  “Repo Market, Its Dynamic Relationships to Other Financial Markets and Its Role as an Economic Indicator: The Case of Thailand.”  1999</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Paria, Debangshu.  Experienced Transfer Pricing manager, KPMG Economic Valuation Services Group.  “Determinants of the Real Exchange Rate: A Case Study of India.”  1999</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 xml:space="preserve">Hantar, Michel.  Assistant Vice President for Marketing Analysis and Information, Chase Auto Finance.  “Determinants of Ridership on New York City Subways.”  2000  </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Zhu, Jintao.  Derivative Pricing and Risk Modeler, Hess Corporation.  “Pricing Interest Rate Derivatives with the Heath-Jarrow-Morton Model.”  2000</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Kwan, Florence.  Manager, Consumer Marketing Research, Wyndham Hotel Group.  “Factors Affecting the Availability of Broadband Access to the Internet: Costs, Demographics, Existing Infrastructure, Wire Center Type, and Regulatory Issues.”  2000</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 xml:space="preserve">Caglayan, Mustafa.  Assistant Professor of Finance, Ozyegin University, Turkey.  “Analysis of Hedge Fund and Commodity Fund Performance.”  2001  </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Colman, Gregory.  Associate Professor of Economics, Pace University.  “Effects of Cigarette Excise Taxes on Cigarette Smoking by Pregnant Women.”  2001</w:t>
      </w:r>
    </w:p>
    <w:p>
      <w:pPr>
        <w:pStyle w:val="TextBodyIndent"/>
        <w:widowControl/>
        <w:rPr>
          <w:rFonts w:ascii="Times New Roman" w:hAnsi="Times New Roman" w:cs="Times New Roman"/>
          <w:sz w:val="24"/>
          <w:szCs w:val="24"/>
        </w:rPr>
      </w:pPr>
      <w:r>
        <w:rPr>
          <w:rFonts w:cs="Times New Roman"/>
          <w:sz w:val="24"/>
          <w:szCs w:val="24"/>
        </w:rPr>
      </w:r>
    </w:p>
    <w:p>
      <w:pPr>
        <w:pStyle w:val="TextBodyIndent"/>
        <w:widowControl/>
        <w:rPr>
          <w:szCs w:val="24"/>
        </w:rPr>
      </w:pPr>
      <w:r>
        <w:rPr>
          <w:szCs w:val="24"/>
        </w:rPr>
        <w:t xml:space="preserve">Bradshaw, Noland.  Business Analyst and Manager, Citicorp.  “Pricing of Credit-Risk Derivatives: A Numerical Implementation.”  2001  </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Braconi, Frank.  Chief Economist, Office of New York City Comptroller.  “An Exploration of Ghetto Youth Employment in New York City.”  2001</w:t>
      </w:r>
    </w:p>
    <w:p>
      <w:pPr>
        <w:pStyle w:val="TextBodyIndent"/>
        <w:widowControl/>
        <w:rPr>
          <w:rFonts w:ascii="Times New Roman" w:hAnsi="Times New Roman" w:cs="Times New Roman"/>
          <w:sz w:val="24"/>
          <w:szCs w:val="24"/>
        </w:rPr>
      </w:pPr>
      <w:r>
        <w:rPr>
          <w:rFonts w:cs="Times New Roman"/>
          <w:sz w:val="24"/>
          <w:szCs w:val="24"/>
        </w:rPr>
      </w:r>
    </w:p>
    <w:p>
      <w:pPr>
        <w:pStyle w:val="TextBodyIndent"/>
        <w:widowControl/>
        <w:rPr/>
      </w:pPr>
      <w:r>
        <w:rPr>
          <w:szCs w:val="24"/>
        </w:rPr>
        <w:t>Fusillo, Michael.  Principal Economist, Halcrow Inc.  “Strategic Entry Deterrence: The Case of Ocean Linear Shipping Markets.”  2001</w:t>
      </w:r>
    </w:p>
    <w:p>
      <w:pPr>
        <w:pStyle w:val="TextBodyIndent"/>
        <w:widowControl/>
        <w:rPr>
          <w:szCs w:val="24"/>
        </w:rPr>
      </w:pPr>
      <w:r>
        <w:rPr>
          <w:szCs w:val="24"/>
        </w:rPr>
      </w:r>
    </w:p>
    <w:p>
      <w:pPr>
        <w:pStyle w:val="TextBodyIndent"/>
        <w:widowControl/>
        <w:rPr/>
      </w:pPr>
      <w:r>
        <w:rPr>
          <w:szCs w:val="24"/>
        </w:rPr>
        <w:t xml:space="preserve">Kaushal, Neeraj.  Associate Professor of Social Work, Columbia University School of Social Work and Research Associate, National Bureau of Economic Research.  “The Effects of Welfare Reform on the Labor Market Experience, Fertility, Marriage, and Migration of American and Immigrant Women.”  2002 </w:t>
      </w:r>
    </w:p>
    <w:p>
      <w:pPr>
        <w:pStyle w:val="TextBodyIndent"/>
        <w:widowControl/>
        <w:rPr>
          <w:szCs w:val="24"/>
        </w:rPr>
      </w:pPr>
      <w:r>
        <w:rPr>
          <w:szCs w:val="24"/>
        </w:rPr>
      </w:r>
    </w:p>
    <w:p>
      <w:pPr>
        <w:pStyle w:val="TextBodyIndent"/>
        <w:widowControl/>
        <w:rPr>
          <w:szCs w:val="24"/>
        </w:rPr>
      </w:pPr>
      <w:r>
        <w:rPr>
          <w:szCs w:val="24"/>
        </w:rPr>
        <w:t>Durmus, Aydogan.  Assistant Professor of Economics, Sakarya University, Turkey.  “Essays on Economic Determinants of the Use of the Internet.”  2002</w:t>
      </w:r>
    </w:p>
    <w:p>
      <w:pPr>
        <w:pStyle w:val="TextBodyIndent"/>
        <w:widowControl/>
        <w:rPr>
          <w:szCs w:val="24"/>
        </w:rPr>
      </w:pPr>
      <w:r>
        <w:rPr>
          <w:szCs w:val="24"/>
        </w:rPr>
      </w:r>
    </w:p>
    <w:p>
      <w:pPr>
        <w:pStyle w:val="TextBodyIndent"/>
        <w:widowControl/>
        <w:rPr/>
      </w:pPr>
      <w:r>
        <w:rPr>
          <w:szCs w:val="24"/>
        </w:rPr>
        <w:t>Goldar, Mita.  Director of Marketing, ADP.  “An Empirical Investigation of Price Convergence in the European Union.”  2002</w:t>
      </w:r>
    </w:p>
    <w:p>
      <w:pPr>
        <w:pStyle w:val="TextBodyIndent"/>
        <w:widowControl/>
        <w:rPr>
          <w:szCs w:val="24"/>
        </w:rPr>
      </w:pPr>
      <w:r>
        <w:rPr>
          <w:szCs w:val="24"/>
        </w:rPr>
      </w:r>
    </w:p>
    <w:p>
      <w:pPr>
        <w:pStyle w:val="TextBodyIndent"/>
        <w:widowControl/>
        <w:rPr>
          <w:szCs w:val="24"/>
        </w:rPr>
      </w:pPr>
      <w:r>
        <w:rPr>
          <w:szCs w:val="24"/>
        </w:rPr>
        <w:t>Laiho, Heikki.  Adjunct Assistant Professor of Economics, Dublin Business School, Ireland.  “The Short Interest Rate in Turkey: A Regime Switching Model.”  2003</w:t>
      </w:r>
    </w:p>
    <w:p>
      <w:pPr>
        <w:pStyle w:val="TextBodyIndent"/>
        <w:widowControl/>
        <w:rPr>
          <w:szCs w:val="24"/>
        </w:rPr>
      </w:pPr>
      <w:r>
        <w:rPr>
          <w:szCs w:val="24"/>
        </w:rPr>
      </w:r>
    </w:p>
    <w:p>
      <w:pPr>
        <w:pStyle w:val="TextBodyIndent"/>
        <w:widowControl/>
        <w:rPr/>
      </w:pPr>
      <w:r>
        <w:rPr>
          <w:szCs w:val="24"/>
        </w:rPr>
        <w:t>Balta, Emre.  Lead Quantitative Analyst, Credit Risk Modeling Group, Office of the Controller of the Currency, U.S. Treasury.  “Essays on Hedge Funds.”  2004</w:t>
      </w:r>
    </w:p>
    <w:p>
      <w:pPr>
        <w:pStyle w:val="TextBodyIndent"/>
        <w:widowControl/>
        <w:rPr>
          <w:szCs w:val="24"/>
        </w:rPr>
      </w:pPr>
      <w:r>
        <w:rPr>
          <w:szCs w:val="24"/>
        </w:rPr>
      </w:r>
    </w:p>
    <w:p>
      <w:pPr>
        <w:pStyle w:val="TextBodyIndent"/>
        <w:widowControl/>
        <w:rPr/>
      </w:pPr>
      <w:r>
        <w:rPr>
          <w:szCs w:val="24"/>
        </w:rPr>
        <w:t>Huang, Ying.  Professor of Finance, Zhejiang University, People’s Republic of China.  “Essays on Interest Rate Swaps.”  2004</w:t>
      </w:r>
    </w:p>
    <w:p>
      <w:pPr>
        <w:pStyle w:val="TextBodyIndent"/>
        <w:widowControl/>
        <w:rPr>
          <w:szCs w:val="24"/>
        </w:rPr>
      </w:pPr>
      <w:r>
        <w:rPr>
          <w:szCs w:val="24"/>
        </w:rPr>
      </w:r>
    </w:p>
    <w:p>
      <w:pPr>
        <w:pStyle w:val="TextBodyIndent"/>
        <w:widowControl/>
        <w:rPr/>
      </w:pPr>
      <w:r>
        <w:rPr>
          <w:szCs w:val="24"/>
        </w:rPr>
        <w:t>Sui, Libo.  Quantitative Analyst, Risk Management Department, CITIC Industrial Bank, People’s Republic of China.  “Addition and Deletion Effects of the Standard and Poor’s 500 Index on Options Markets.”  2004</w:t>
      </w:r>
    </w:p>
    <w:p>
      <w:pPr>
        <w:pStyle w:val="TextBodyIndent"/>
        <w:widowControl/>
        <w:rPr>
          <w:szCs w:val="24"/>
        </w:rPr>
      </w:pPr>
      <w:r>
        <w:rPr>
          <w:szCs w:val="24"/>
        </w:rPr>
      </w:r>
    </w:p>
    <w:p>
      <w:pPr>
        <w:pStyle w:val="TextBodyIndent"/>
        <w:widowControl/>
        <w:rPr/>
      </w:pPr>
      <w:r>
        <w:rPr>
          <w:szCs w:val="24"/>
        </w:rPr>
        <w:t>Iordanou, Onisiforos.  Assistant Professor of Economics, European University of Cyprus.  “Risk Premiums on Government Bonds: A Cointegration Approach and Error Correction Model.”  2004</w:t>
      </w:r>
    </w:p>
    <w:p>
      <w:pPr>
        <w:pStyle w:val="TextBodyIndent"/>
        <w:widowControl/>
        <w:rPr>
          <w:szCs w:val="24"/>
        </w:rPr>
      </w:pPr>
      <w:r>
        <w:rPr>
          <w:szCs w:val="24"/>
        </w:rPr>
      </w:r>
    </w:p>
    <w:p>
      <w:pPr>
        <w:pStyle w:val="TextBodyIndent"/>
        <w:widowControl/>
        <w:rPr/>
      </w:pPr>
      <w:r>
        <w:rPr>
          <w:szCs w:val="24"/>
        </w:rPr>
        <w:t>Tanaka, Iwao, Associate Professor of Economics, Toyo-Gakuen University, Japan.  “Three Essays on the Impacts of Globalization on Labor Markets.”  2004</w:t>
      </w:r>
    </w:p>
    <w:p>
      <w:pPr>
        <w:pStyle w:val="TextBodyIndent"/>
        <w:widowControl/>
        <w:rPr>
          <w:szCs w:val="24"/>
        </w:rPr>
      </w:pPr>
      <w:r>
        <w:rPr>
          <w:szCs w:val="24"/>
        </w:rPr>
      </w:r>
    </w:p>
    <w:p>
      <w:pPr>
        <w:pStyle w:val="TextBodyIndent"/>
        <w:widowControl/>
        <w:rPr/>
      </w:pPr>
      <w:r>
        <w:rPr>
          <w:szCs w:val="24"/>
        </w:rPr>
        <w:t>Guo, Feng.  Senior Economist, Institute of International Finance.  “Essays on East Asian Capital Markets: Integration and Implications for Economic Activity.”  2005</w:t>
      </w:r>
    </w:p>
    <w:p>
      <w:pPr>
        <w:pStyle w:val="TextBodyIndent"/>
        <w:widowControl/>
        <w:rPr>
          <w:szCs w:val="24"/>
        </w:rPr>
      </w:pPr>
      <w:r>
        <w:rPr>
          <w:szCs w:val="24"/>
        </w:rPr>
      </w:r>
    </w:p>
    <w:p>
      <w:pPr>
        <w:pStyle w:val="TextBodyIndent"/>
        <w:widowControl/>
        <w:rPr>
          <w:szCs w:val="24"/>
        </w:rPr>
      </w:pPr>
      <w:r>
        <w:rPr>
          <w:szCs w:val="24"/>
        </w:rPr>
        <w:t>Sencicek, Mehmet.  Assistant Professor of Economics, Yeshiva University.  “Evaluating Performance of Institutional Mutual Funds Using Kernel Density Estimation.”  2005</w:t>
      </w:r>
    </w:p>
    <w:p>
      <w:pPr>
        <w:pStyle w:val="TextBodyIndent"/>
        <w:widowControl/>
        <w:rPr>
          <w:szCs w:val="24"/>
        </w:rPr>
      </w:pPr>
      <w:r>
        <w:rPr>
          <w:szCs w:val="24"/>
        </w:rPr>
      </w:r>
    </w:p>
    <w:p>
      <w:pPr>
        <w:pStyle w:val="TextBodyIndent"/>
        <w:widowControl/>
        <w:rPr>
          <w:szCs w:val="24"/>
        </w:rPr>
      </w:pPr>
      <w:r>
        <w:rPr>
          <w:szCs w:val="24"/>
        </w:rPr>
        <w:t>Lu, Yinqiu.  Economist, International Monetary Fund.  “Essays in Financial Economics.”  2005</w:t>
      </w:r>
    </w:p>
    <w:p>
      <w:pPr>
        <w:pStyle w:val="TextBodyIndent"/>
        <w:widowControl/>
        <w:rPr>
          <w:szCs w:val="24"/>
        </w:rPr>
      </w:pPr>
      <w:r>
        <w:rPr>
          <w:szCs w:val="24"/>
        </w:rPr>
      </w:r>
    </w:p>
    <w:p>
      <w:pPr>
        <w:pStyle w:val="TextBodyIndent"/>
        <w:widowControl/>
        <w:rPr>
          <w:szCs w:val="24"/>
        </w:rPr>
      </w:pPr>
      <w:r>
        <w:rPr>
          <w:szCs w:val="24"/>
        </w:rPr>
        <w:t>Li, Nan.  Associate Professor of Economics, California University of Pennsylvania.  “</w:t>
      </w:r>
      <w:r>
        <w:rPr>
          <w:iCs/>
          <w:szCs w:val="24"/>
        </w:rPr>
        <w:t>The Implied Benchmark Rate in the Credit Default Swap Market of  Sovereign Bonds.”  2005</w:t>
      </w:r>
    </w:p>
    <w:p>
      <w:pPr>
        <w:pStyle w:val="TextBodyIndent"/>
        <w:widowControl/>
        <w:rPr>
          <w:szCs w:val="24"/>
        </w:rPr>
      </w:pPr>
      <w:r>
        <w:rPr>
          <w:szCs w:val="24"/>
        </w:rPr>
      </w:r>
    </w:p>
    <w:p>
      <w:pPr>
        <w:pStyle w:val="TextBodyIndent"/>
        <w:widowControl/>
        <w:rPr>
          <w:szCs w:val="24"/>
        </w:rPr>
      </w:pPr>
      <w:r>
        <w:rPr>
          <w:szCs w:val="24"/>
        </w:rPr>
        <w:t>Peng, Shen-Pen.  Assistant Professor of Asset Management Science, Hsing Kuo University of Management, Taiwan.  “The Collection and Allocation of Seignorage Revenues: The Case of China.”  2005</w:t>
      </w:r>
    </w:p>
    <w:p>
      <w:pPr>
        <w:pStyle w:val="TextBodyIndent"/>
        <w:widowControl/>
        <w:rPr>
          <w:szCs w:val="24"/>
        </w:rPr>
      </w:pPr>
      <w:r>
        <w:rPr>
          <w:szCs w:val="24"/>
        </w:rPr>
      </w:r>
    </w:p>
    <w:p>
      <w:pPr>
        <w:pStyle w:val="TextBodyIndent"/>
        <w:widowControl/>
        <w:rPr>
          <w:szCs w:val="24"/>
        </w:rPr>
      </w:pPr>
      <w:r>
        <w:rPr>
          <w:szCs w:val="24"/>
        </w:rPr>
        <w:t>Hamilton, David.  Director of Corporate Default Research, Moody’s Investors Service.  “The Information Value of Credit Rating Outlooks.”  2006</w:t>
      </w:r>
    </w:p>
    <w:p>
      <w:pPr>
        <w:pStyle w:val="TextBodyIndent"/>
        <w:widowControl/>
        <w:rPr>
          <w:szCs w:val="24"/>
        </w:rPr>
      </w:pPr>
      <w:r>
        <w:rPr>
          <w:szCs w:val="24"/>
        </w:rPr>
      </w:r>
    </w:p>
    <w:p>
      <w:pPr>
        <w:pStyle w:val="TextBodyIndent"/>
        <w:widowControl/>
        <w:rPr/>
      </w:pPr>
      <w:r>
        <w:rPr>
          <w:szCs w:val="24"/>
        </w:rPr>
        <w:t>Huang, Alex Yi Hou.  Assistant Professor of Finance, Yuan Ze University, Taiwan.  “A Comparison of Value at Risk Approaches and a New Method with Extreme Value and Kernel Estimation.”  2006</w:t>
      </w:r>
    </w:p>
    <w:p>
      <w:pPr>
        <w:pStyle w:val="TextBodyIndent"/>
        <w:widowControl/>
        <w:rPr>
          <w:szCs w:val="24"/>
        </w:rPr>
      </w:pPr>
      <w:r>
        <w:rPr>
          <w:szCs w:val="24"/>
        </w:rPr>
      </w:r>
    </w:p>
    <w:p>
      <w:pPr>
        <w:pStyle w:val="TextBodyIndent"/>
        <w:widowControl/>
        <w:rPr>
          <w:szCs w:val="24"/>
        </w:rPr>
      </w:pPr>
      <w:r>
        <w:rPr>
          <w:szCs w:val="24"/>
        </w:rPr>
        <w:t>Ayari, Foued.  Assistant Professor of Finance, Wagner College.  “Credit Risk Modeling: An Empirical Analysis of Pricing, Procyclicality and Dependence.”  2006</w:t>
      </w:r>
    </w:p>
    <w:p>
      <w:pPr>
        <w:pStyle w:val="TextBodyIndent"/>
        <w:widowControl/>
        <w:rPr>
          <w:szCs w:val="24"/>
        </w:rPr>
      </w:pPr>
      <w:r>
        <w:rPr>
          <w:szCs w:val="24"/>
        </w:rPr>
      </w:r>
    </w:p>
    <w:p>
      <w:pPr>
        <w:pStyle w:val="TextBodyIndent"/>
        <w:widowControl/>
        <w:rPr>
          <w:szCs w:val="24"/>
        </w:rPr>
      </w:pPr>
      <w:r>
        <w:rPr>
          <w:szCs w:val="24"/>
        </w:rPr>
        <w:t xml:space="preserve">Li, Jinghong.  Manager, Market Validation, Freddie Mac.  “Two Essays on Spread Autoregressive Modeling of Bond Time Series.”  2006    </w:t>
      </w:r>
    </w:p>
    <w:p>
      <w:pPr>
        <w:pStyle w:val="TextBodyIndent"/>
        <w:widowControl/>
        <w:rPr>
          <w:szCs w:val="24"/>
        </w:rPr>
      </w:pPr>
      <w:r>
        <w:rPr>
          <w:szCs w:val="24"/>
        </w:rPr>
      </w:r>
    </w:p>
    <w:p>
      <w:pPr>
        <w:pStyle w:val="TextBodyIndent"/>
        <w:widowControl/>
        <w:rPr>
          <w:szCs w:val="24"/>
        </w:rPr>
      </w:pPr>
      <w:r>
        <w:rPr>
          <w:szCs w:val="24"/>
        </w:rPr>
        <w:t>Matsuda, Kazuhisa.  Assistant Professor of Economics, Ohio Northern University “Calibration of L</w:t>
      </w:r>
      <w:r>
        <w:rPr/>
        <w:t>évy Option Pricing Models: Application to S&amp;P 500 Futures Options.”  2006</w:t>
      </w:r>
    </w:p>
    <w:p>
      <w:pPr>
        <w:pStyle w:val="TextBodyIndent"/>
        <w:widowControl/>
        <w:rPr>
          <w:szCs w:val="24"/>
        </w:rPr>
      </w:pPr>
      <w:r>
        <w:rPr>
          <w:szCs w:val="24"/>
        </w:rPr>
      </w:r>
    </w:p>
    <w:p>
      <w:pPr>
        <w:pStyle w:val="TextBodyIndent"/>
        <w:widowControl/>
        <w:rPr/>
      </w:pPr>
      <w:r>
        <w:rPr>
          <w:szCs w:val="24"/>
        </w:rPr>
        <w:t xml:space="preserve">Tennant, Jennifer, Assistant Professor of Economics, Ithaca College.  “Labor Force Participation and Disability: Did Home-Based Work Facilitate Labor Force Participation in the Dawn of the Americans with Disabilities Act?”  2006 </w:t>
      </w:r>
    </w:p>
    <w:p>
      <w:pPr>
        <w:pStyle w:val="TextBodyIndent"/>
        <w:widowControl/>
        <w:rPr>
          <w:szCs w:val="24"/>
        </w:rPr>
      </w:pPr>
      <w:r>
        <w:rPr>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Ferry, Danielle, Assistant Director, Moody’s Analytics.  “Explanations of Trends in Birthweight in Large Cities of the U.S.”  2006.</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Mo, Hengyong.  Associate, Credit Suisse.  “International Capital Asset Pricing: Evidence from Options.”  2007</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Halim, Liliana.  Adjunct Assistant Professor of Economics, Bellevue College.  “The U.S. Emerging-Market Funds Mutual Funds Index and the Growth of Emerging Market Economies: An Empirical Study of Asian Countries.”  2007</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Lange, Andrea.  Assistant Professor of Economics, Touro College, Germany.  Growth and Producer Prices in Latin America.”  2007</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Murat, Atilim.  Assistant Professor of Economics, </w:t>
      </w:r>
      <w:r>
        <w:rPr>
          <w:rFonts w:cs="Times New Roman" w:ascii="Times New Roman" w:hAnsi="Times New Roman"/>
          <w:sz w:val="24"/>
        </w:rPr>
        <w:t xml:space="preserve">TOBB-Economics and Technology University, </w:t>
      </w:r>
      <w:r>
        <w:rPr>
          <w:rFonts w:cs="Times New Roman" w:ascii="Times New Roman" w:hAnsi="Times New Roman"/>
          <w:sz w:val="24"/>
          <w:szCs w:val="24"/>
        </w:rPr>
        <w:t>Turkey.  “Essays on Futures Markets.”  200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Huato, Julio.  Associate Professor of Economics, St. Francis College.  “Essays on Inequality, Productivity, Foreign Ownership and Standard of Living: The Case of Mexico.”  200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Zhao, Ge.  Economics Journalist, China.  “</w:t>
      </w:r>
      <w:r>
        <w:rPr>
          <w:rFonts w:cs="Times New Roman" w:ascii="Times New Roman" w:hAnsi="Times New Roman"/>
          <w:color w:val="000000"/>
          <w:sz w:val="24"/>
          <w:szCs w:val="24"/>
        </w:rPr>
        <w:t>Essays on Commodity Risk Management.”  2007</w:t>
      </w:r>
    </w:p>
    <w:p>
      <w:pPr>
        <w:pStyle w:val="TextBodyIndent"/>
        <w:widowControl/>
        <w:rPr>
          <w:rFonts w:ascii="Times New Roman" w:hAnsi="Times New Roman" w:cs="Times New Roman"/>
          <w:sz w:val="24"/>
          <w:szCs w:val="24"/>
        </w:rPr>
      </w:pPr>
      <w:r>
        <w:rPr>
          <w:rFonts w:cs="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Yunzal-Butler, Cristina.  Research Scientist, Bureau of Maternal, Infant, and Reproductive Health, New York City Department of Health and Mental Hygiene  “Essays in the Evaluation of WIC, the Special Supplemental Nutrition Program for Women, Infants, and Children.”  2008</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widowControl/>
        <w:rPr>
          <w:szCs w:val="24"/>
        </w:rPr>
      </w:pPr>
      <w:r>
        <w:rPr>
          <w:szCs w:val="24"/>
        </w:rPr>
        <w:t>Colman, Silvie.  Health Researcher, Mathematica Policy Research, Inc.  “Essays on the Economics of Abortion.”  2008</w:t>
      </w:r>
    </w:p>
    <w:p>
      <w:pPr>
        <w:pStyle w:val="TextBodyIndent"/>
        <w:widowControl/>
        <w:rPr>
          <w:szCs w:val="24"/>
        </w:rPr>
      </w:pPr>
      <w:r>
        <w:rPr>
          <w:szCs w:val="24"/>
        </w:rPr>
      </w:r>
    </w:p>
    <w:p>
      <w:pPr>
        <w:pStyle w:val="TextBodyIndent"/>
        <w:widowControl/>
        <w:rPr/>
      </w:pPr>
      <w:r>
        <w:rPr>
          <w:szCs w:val="24"/>
        </w:rPr>
        <w:t>Liao, Wenchao.  Assistant Professor of Finance, SolBridge International School of Business, Woosong University, South Korea.  “Trading Activity in the Treasury Futures market and its Role in Futures Price Fluctuations.”  2008</w:t>
      </w:r>
    </w:p>
    <w:p>
      <w:pPr>
        <w:pStyle w:val="TextBodyIndent"/>
        <w:widowControl/>
        <w:rPr>
          <w:szCs w:val="24"/>
        </w:rPr>
      </w:pPr>
      <w:r>
        <w:rPr>
          <w:szCs w:val="24"/>
        </w:rPr>
      </w:r>
    </w:p>
    <w:p>
      <w:pPr>
        <w:pStyle w:val="TextBodyIndent"/>
        <w:widowControl/>
        <w:rPr/>
      </w:pPr>
      <w:r>
        <w:rPr>
          <w:szCs w:val="24"/>
        </w:rPr>
        <w:t>Cakan, Esin.  Assistant Professor of Economics, University of New Haven.  “Essays in Financial Economics”  2008</w:t>
      </w:r>
    </w:p>
    <w:p>
      <w:pPr>
        <w:pStyle w:val="TextBodyIndent"/>
        <w:widowControl/>
        <w:rPr>
          <w:szCs w:val="24"/>
        </w:rPr>
      </w:pPr>
      <w:r>
        <w:rPr>
          <w:szCs w:val="24"/>
        </w:rPr>
      </w:r>
    </w:p>
    <w:p>
      <w:pPr>
        <w:pStyle w:val="TextBodyIndent"/>
        <w:widowControl/>
        <w:rPr/>
      </w:pPr>
      <w:r>
        <w:rPr>
          <w:szCs w:val="24"/>
        </w:rPr>
        <w:t>Mona, Kyoko, Assistant Professor of Economics, Manhattanville College.  “</w:t>
      </w:r>
      <w:r>
        <w:rPr/>
        <w:t>Regional Business Cycle Analysis and the Role of the Federal Government in Regional Stability.”  2008</w:t>
      </w:r>
    </w:p>
    <w:p>
      <w:pPr>
        <w:pStyle w:val="TextBodyIndent"/>
        <w:widowControl/>
        <w:rPr>
          <w:szCs w:val="24"/>
        </w:rPr>
      </w:pPr>
      <w:r>
        <w:rPr>
          <w:szCs w:val="24"/>
        </w:rPr>
      </w:r>
    </w:p>
    <w:p>
      <w:pPr>
        <w:pStyle w:val="TextBodyIndent"/>
        <w:widowControl/>
        <w:rPr/>
      </w:pPr>
      <w:r>
        <w:rPr>
          <w:szCs w:val="24"/>
        </w:rPr>
        <w:t>Alkhasawneh, Raed.  Assistant Professor of Economics, Yarmouk University, Jordan.  “Estimating the Implicit Target Using the Taylor Rule: An Application to Jordanian Monetary Policy.”  2008</w:t>
      </w:r>
    </w:p>
    <w:p>
      <w:pPr>
        <w:pStyle w:val="TextBodyIndent"/>
        <w:widowControl/>
        <w:rPr>
          <w:szCs w:val="24"/>
        </w:rPr>
      </w:pPr>
      <w:r>
        <w:rPr>
          <w:szCs w:val="24"/>
        </w:rPr>
      </w:r>
    </w:p>
    <w:p>
      <w:pPr>
        <w:pStyle w:val="TextBodyIndent"/>
        <w:widowControl/>
        <w:rPr/>
      </w:pPr>
      <w:r>
        <w:rPr>
          <w:szCs w:val="24"/>
        </w:rPr>
        <w:t>Balagyozyan, Aram.  Assistant Professor of Economics, Scranton University.  “Essays on the Economics of Fuzzy Decision-Making.”  2008</w:t>
      </w:r>
    </w:p>
    <w:p>
      <w:pPr>
        <w:pStyle w:val="TextBodyIndent"/>
        <w:widowControl/>
        <w:rPr>
          <w:szCs w:val="24"/>
        </w:rPr>
      </w:pPr>
      <w:r>
        <w:rPr>
          <w:szCs w:val="24"/>
        </w:rPr>
      </w:r>
    </w:p>
    <w:p>
      <w:pPr>
        <w:pStyle w:val="TextBodyIndent"/>
        <w:widowControl/>
        <w:rPr/>
      </w:pPr>
      <w:r>
        <w:rPr>
          <w:szCs w:val="24"/>
        </w:rPr>
        <w:t>Huang, Chin-Wen.  Assistant Professor of Finance, Western Connecticut State University.  “Monetary Shocks and Asymmetric Bond Market Reactions: Evidence from the Narrative Approach to Shock Identification.”  2009</w:t>
      </w:r>
    </w:p>
    <w:p>
      <w:pPr>
        <w:pStyle w:val="TextBodyIndent"/>
        <w:widowControl/>
        <w:rPr>
          <w:szCs w:val="24"/>
        </w:rPr>
      </w:pPr>
      <w:r>
        <w:rPr>
          <w:szCs w:val="24"/>
        </w:rPr>
      </w:r>
    </w:p>
    <w:p>
      <w:pPr>
        <w:pStyle w:val="TextBodyIndent"/>
        <w:widowControl/>
        <w:rPr>
          <w:szCs w:val="24"/>
        </w:rPr>
      </w:pPr>
      <w:r>
        <w:rPr>
          <w:szCs w:val="24"/>
        </w:rPr>
        <w:t>Hsu, Chun-Pin.  Assistant Professor of Economics, York College, CUNY.  “Modeling the Dependence between Financial Asserts with a Copula-EVT Based Semiparametric Approach and Its Application in Risk Management.”  2009</w:t>
      </w:r>
    </w:p>
    <w:p>
      <w:pPr>
        <w:pStyle w:val="TextBodyIndent"/>
        <w:widowControl/>
        <w:rPr>
          <w:szCs w:val="24"/>
        </w:rPr>
      </w:pPr>
      <w:r>
        <w:rPr>
          <w:szCs w:val="24"/>
        </w:rPr>
      </w:r>
    </w:p>
    <w:p>
      <w:pPr>
        <w:pStyle w:val="TextBodyIndent"/>
        <w:widowControl/>
        <w:rPr/>
      </w:pPr>
      <w:r>
        <w:rPr/>
        <w:t>Silatchom, Francois de Paul.  Assistant Professor of Finance, Empire State College  “Essays on Asset Pricing.”  2009</w:t>
      </w:r>
    </w:p>
    <w:p>
      <w:pPr>
        <w:pStyle w:val="TextBodyIndent"/>
        <w:widowControl/>
        <w:rPr>
          <w:szCs w:val="24"/>
        </w:rPr>
      </w:pPr>
      <w:r>
        <w:rPr>
          <w:szCs w:val="24"/>
        </w:rPr>
      </w:r>
    </w:p>
    <w:p>
      <w:pPr>
        <w:pStyle w:val="TextBodyIndent"/>
        <w:widowControl/>
        <w:rPr>
          <w:szCs w:val="24"/>
        </w:rPr>
      </w:pPr>
      <w:r>
        <w:rPr>
          <w:szCs w:val="24"/>
        </w:rPr>
        <w:t>Sherlock, Molly.  Economist, Congressional Research Service.  “School Finance Reform in Vermont: Essays Evaluating Equity, Achievement, and Capitalization under Vermont’s Equal Education Opportunity Act.”  2009</w:t>
      </w:r>
    </w:p>
    <w:p>
      <w:pPr>
        <w:pStyle w:val="TextBodyIndent"/>
        <w:widowControl/>
        <w:rPr>
          <w:szCs w:val="24"/>
        </w:rPr>
      </w:pPr>
      <w:r>
        <w:rPr>
          <w:szCs w:val="24"/>
        </w:rPr>
      </w:r>
    </w:p>
    <w:p>
      <w:pPr>
        <w:pStyle w:val="TextBodyIndent"/>
        <w:widowControl/>
        <w:rPr>
          <w:szCs w:val="24"/>
        </w:rPr>
      </w:pPr>
      <w:r>
        <w:rPr>
          <w:szCs w:val="24"/>
        </w:rPr>
        <w:t>Doviak, Eric.  Visiting Assistant Professor of Economics, Brooklyn College, CUNY.  “Essays on Economic Policy: Income Inequality and Health Insurance.”  2010</w:t>
      </w:r>
    </w:p>
    <w:p>
      <w:pPr>
        <w:pStyle w:val="TextBodyIndent"/>
        <w:widowControl/>
        <w:rPr>
          <w:szCs w:val="24"/>
        </w:rPr>
      </w:pPr>
      <w:r>
        <w:rPr>
          <w:szCs w:val="24"/>
        </w:rPr>
      </w:r>
    </w:p>
    <w:p>
      <w:pPr>
        <w:pStyle w:val="Heading1"/>
        <w:ind w:left="720" w:hanging="720"/>
        <w:rPr>
          <w:u w:val="none"/>
        </w:rPr>
      </w:pPr>
      <w:r>
        <w:rPr>
          <w:u w:val="none"/>
        </w:rPr>
        <w:t>Vulanovic, Milos.  Assistant Professor of Finance, Western New England College.  “Essays in Corporate Finance.”  2010</w:t>
      </w:r>
    </w:p>
    <w:p>
      <w:pPr>
        <w:pStyle w:val="Normal"/>
        <w:rPr>
          <w:u w:val="none"/>
        </w:rPr>
      </w:pPr>
      <w:r>
        <w:rPr>
          <w:u w:val="none"/>
        </w:rPr>
      </w:r>
    </w:p>
    <w:p>
      <w:pPr>
        <w:pStyle w:val="TextBodyIndent"/>
        <w:widowControl/>
        <w:rPr>
          <w:szCs w:val="24"/>
        </w:rPr>
      </w:pPr>
      <w:r>
        <w:rPr>
          <w:rStyle w:val="EquationCaption"/>
          <w:szCs w:val="24"/>
        </w:rPr>
        <w:t>Wang, Yikai.  Economist, AIG.  “Determinants of the Dynamics and Term Structure of Credit Default Swap Spreads.”  2010</w:t>
      </w:r>
    </w:p>
    <w:p>
      <w:pPr>
        <w:pStyle w:val="TextBodyIndent"/>
        <w:widowControl/>
        <w:rPr>
          <w:szCs w:val="24"/>
        </w:rPr>
      </w:pPr>
      <w:r>
        <w:rPr>
          <w:szCs w:val="24"/>
        </w:rPr>
      </w:r>
    </w:p>
    <w:p>
      <w:pPr>
        <w:pStyle w:val="TextBodyIndent"/>
        <w:widowControl/>
        <w:rPr/>
      </w:pPr>
      <w:r>
        <w:rPr/>
        <w:t>Topaloglu, Zeynep.  Chief Economist, Bankayasa, Turkey and Assistant Professor of Economics, Suleyman Sah University, Turkey.  “Bankruptcy Prediction.”  2010</w:t>
      </w:r>
    </w:p>
    <w:p>
      <w:pPr>
        <w:pStyle w:val="TextBodyIndent"/>
        <w:widowControl/>
        <w:rPr/>
      </w:pPr>
      <w:r>
        <w:rPr/>
      </w:r>
    </w:p>
    <w:p>
      <w:pPr>
        <w:pStyle w:val="TextBodyIndent"/>
        <w:widowControl/>
        <w:rPr>
          <w:szCs w:val="24"/>
        </w:rPr>
      </w:pPr>
      <w:r>
        <w:rPr/>
        <w:t xml:space="preserve">Tsao, Ti-Jen. Senior Economist, Central Bank of Taiwan.  “Robust Estimators for Finite Mixtures of Count Data Regression Models and Their Applications.”  2010  </w:t>
      </w:r>
    </w:p>
    <w:p>
      <w:pPr>
        <w:pStyle w:val="Heading1"/>
        <w:ind w:left="720" w:hanging="720"/>
        <w:rPr>
          <w:szCs w:val="24"/>
        </w:rPr>
      </w:pPr>
      <w:r>
        <w:rPr>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onrad, Ryan.  Economist, Precision Health Economics and Visiting Scholar, USC. “Pharmaceutical Innovation and Infant Health: Palivizumab and RSV in California.”  201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in, Fangxia.  Adjunct Assistant Professor of Economics, New York City College of Technology, CUNY.  “Essays on Tail Behavior and Extreme Dependence in East Asian Financial Markets.”  201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Leung, Leigh Ann.  Agency for Healthcare Research and Quality Postdoctoral Fellow, Brown University.  “Essays in Health Economics.”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Lau, Catherine.  Assistant Professor of Economics, Carthage College.  “Essays on the Effects of the Housing Market Collapse.”  201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Weeraratne, Bilesha.  Postdoctoral Associate, Office of Population Research, Princeton University.  “Essays in Unauthorized Immigration and Migration.”  201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Zirek, Duygu.  Assistant Professor of Finance, University of New Orleans.  “Essays on Empirical Asset Pricing.”  201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Jiang, Yan. Vice President and Portfolio Analyst, Citigroup.  “Essays on Wage Risks and Matching Quality in the Labor Market.”  201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Nagaraj, Priya.  Assistant Professor of Economics, William Paterson University.  “Essays on Firm Behavior.”  2012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Kal, Suleyman Hilmi.  Economist, Central Bank of Turkey.  “Global Capital Flows, Time-Varying Fundamentals and Transitional Exchange Rate Dynamics.”  201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uang, Su.  Economist, MarketShare.  “What Does the Financial Crisis Tell Us about the Determinants of Interest Rates on Municipal Bonds?”  201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Tan Ruoding.  Economist, the Analysis Group.  “Essays on the Economics of Reproductive Behavior.”  201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asebe, Takuya.  Postdoctoral Scholar, University of California at Davis Medical School.  “Essays in labor Economics and Econometrics: Applications of the Copula Method.”  201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Zhao, Junnan.  Assistant Professor of Economics, United international College, Beijing Normal University-Hong Kong Baptist University, People’s Republic of China.  “Essays on Exchange Rate Exposure and Financial Development.”  2013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Ozcan, Mete.  “Pricing Models for Collateralized Debt Obligations.”  In progres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Korkmaz, Sibel.  “Essays in the Predictability of Bond Risk Premia.”  In progres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empert, David.  Economist, Internal Revenue Service.  “Essays in the Economics of Obesity.”  In progress</w:t>
      </w:r>
    </w:p>
    <w:p>
      <w:pPr>
        <w:pStyle w:val="Heading1"/>
        <w:ind w:left="720" w:hanging="720"/>
        <w:rPr>
          <w:rFonts w:ascii="Times New Roman" w:hAnsi="Times New Roman" w:cs="Times New Roman"/>
          <w:sz w:val="24"/>
          <w:szCs w:val="24"/>
        </w:rPr>
      </w:pPr>
      <w:r>
        <w:rPr>
          <w:rFonts w:cs="Times New Roman"/>
          <w:sz w:val="24"/>
          <w:szCs w:val="24"/>
        </w:rPr>
      </w:r>
    </w:p>
    <w:p>
      <w:pPr>
        <w:pStyle w:val="Normal"/>
        <w:ind w:left="720" w:hanging="720"/>
        <w:rPr/>
      </w:pPr>
      <w:r>
        <w:rPr>
          <w:rFonts w:cs="Times New Roman" w:ascii="Times New Roman" w:hAnsi="Times New Roman"/>
          <w:sz w:val="24"/>
          <w:szCs w:val="24"/>
          <w:u w:val="single"/>
        </w:rPr>
        <w:t>Thesis Supervision (external committee member: 9 completed)</w:t>
      </w:r>
    </w:p>
    <w:p>
      <w:pPr>
        <w:pStyle w:val="Normal"/>
        <w:tabs>
          <w:tab w:val="clear" w:pos="720"/>
          <w:tab w:val="left" w:pos="-720" w:leader="none"/>
        </w:tabs>
        <w:suppressAutoHyphens w:val="true"/>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Coyte, Peter.  Professor of Health Administration, University of Toronto.  “The Economics of Medicare: Equilibrium within the Medical Community.”  University of Western Ontario, 1982</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Rios, Roberto.  Assistant Professor of Economics, Lehman College, CUNY.  “Economic Development and Family Size in Latin America.”  Columbia University, 1987</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 xml:space="preserve">Duffy, Niev.  Director of Workforce Research, JFK Jr. Institute for Worker Education, City University of New York.  “Widowhood as an Obstacle to Demographic Transition in Developing Countries.”  New York University, 1996 </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Tauras, John.  Associate Professor of Economics, University of Illinois at Chicago and Research Associate, National Bureau of Economic Research.  “Price, Clean Indoor Air Laws, Addiction, and Cigarette Smoking.”  University of Illinois at Chicago,  1999</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Nair, Rima.  Economist, A.C. Nielsen.  “Alcohol Regulation and Youth Violence and Delinquency.”  University of Illinois at Chicago, 2001</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Vernon, John.  Deceased.  Former Associate Professor of Health Policy and Administration, University of North Carolina and Faculty Research Fellow, National Bureau of Economic Research.  “The Economics of Pharmaceutical Research and Development: Investment Models, Capital Market Imperfections, and Policy.”  City University of London, 2001 </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Guardado, Jose.  Economist, American Medical Association.  “The Effect of Worker Investment in Safety on the Wage Premium for Risk.”  University of Illinois at Chicago, 2007</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Petrie, Dennis.  Assistant Professor of Economics, University of Dundee, United Kingdom.  “The Economics of Alcohol in Australian rural Communities.”  University of Queensland, Australia, 2009</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Lu, Yang.  Post-doctoral Fellow, RAND Corporation.  “Three Essays on Health Behaviors.”  Pardee RAND Graduate School, 2009</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u w:val="single"/>
        </w:rPr>
        <w:t>Masters Thesis Supervision</w:t>
      </w:r>
      <w:r>
        <w:rPr>
          <w:rFonts w:cs="Times New Roman" w:ascii="Times New Roman" w:hAnsi="Times New Roman"/>
          <w:sz w:val="24"/>
          <w:szCs w:val="24"/>
        </w:rPr>
        <w:t xml:space="preserve"> (external advisor: 1 completed)</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720"/>
        <w:rPr/>
      </w:pPr>
      <w:r>
        <w:rPr>
          <w:rFonts w:cs="Times New Roman" w:ascii="Times New Roman" w:hAnsi="Times New Roman"/>
          <w:sz w:val="24"/>
          <w:szCs w:val="24"/>
        </w:rPr>
        <w:t>Cohen, Ettie-Litant.  “Tobacco Control Measures and Smoking Prevalence in New York State, 2002-2004: A Difference-in-Differences Analysis.”  City College, CUNY, 2006</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1</w:t>
    </w:r>
    <w:r>
      <w:rPr>
        <w:sz w:val="20"/>
        <w:vanish/>
      </w:rPr>
      <w:fldChar w:fldCharType="end"/>
    </w:r>
  </w:p>
  <w:p>
    <w:pPr>
      <w:pStyle w:val="Normal"/>
      <w:tabs>
        <w:tab w:val="clear" w:pos="720"/>
        <w:tab w:val="left" w:pos="-720" w:leader="none"/>
      </w:tabs>
      <w:suppressAutoHyphens w:val="true"/>
      <w:rPr>
        <w:vanish/>
        <w:sz w:val="24"/>
        <w:lang w:val="en-US" w:eastAsia="en-US"/>
      </w:rPr>
    </w:pPr>
    <w:r>
      <w:rPr>
        <w:vanish/>
        <w:sz w:val="24"/>
        <w:lang w:val="en-US" w:eastAsia="en-US"/>
      </w:rPr>
    </w:r>
    <w:r>
      <mc:AlternateContent>
        <mc:Choice Requires="wps">
          <w:drawing>
            <wp:anchor behindDoc="1" distT="0" distB="0" distL="114935" distR="114935" simplePos="0" locked="0" layoutInCell="0" allowOverlap="1" relativeHeight="75">
              <wp:simplePos x="0" y="0"/>
              <wp:positionH relativeFrom="margin">
                <wp:posOffset>19050</wp:posOffset>
              </wp:positionH>
              <wp:positionV relativeFrom="paragraph">
                <wp:posOffset>635</wp:posOffset>
              </wp:positionV>
              <wp:extent cx="5905500" cy="126365"/>
              <wp:effectExtent l="0" t="0" r="0" b="0"/>
              <wp:wrapNone/>
              <wp:docPr id="1" name="Frame2"/>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s>
      <w:suppressAutoHyphens w:val="true"/>
      <w:ind w:left="720" w:hanging="720"/>
      <w:jc w:val="both"/>
      <w:outlineLvl w:val="0"/>
    </w:pPr>
    <w:rPr>
      <w:rFonts w:ascii="Times New Roman" w:hAnsi="Times New Roman" w:cs="Times New Roman"/>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32:00Z</dcterms:created>
  <dc:creator>Micheal Grossman</dc:creator>
  <dc:description/>
  <cp:keywords/>
  <dc:language>en-US</dc:language>
  <cp:lastModifiedBy>mgrossman</cp:lastModifiedBy>
  <cp:lastPrinted>2013-08-07T11:51:00Z</cp:lastPrinted>
  <dcterms:modified xsi:type="dcterms:W3CDTF">2013-08-20T14:29:00Z</dcterms:modified>
  <cp:revision>5</cp:revision>
  <dc:subject/>
  <dc:title>October 1995</dc:title>
</cp:coreProperties>
</file>